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05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03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4.03.2020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0.03.2020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30.03.2020г., определение участников торгов и оформление протокола определения участников аукциона осуществляются 02.04.2020 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3.04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2.04.2020 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04.2020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04.2020г., определение участников торгов и оформление протокола определения участников аукциона осуществляются 29.04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4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29.04.2020г. в 15:00, период приема заявок на участие в аукционе продлевается до 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5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2.05.2020года, определение участников торгов и оформление протокола определения участников аукциона осуществляются 28.05.2020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9.05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Увельский район, п. Увельский, ул. Кирова, д.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№10 на 2 этаже в здании с кадастровым номером 74:21:1308001:16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 с пролонг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329,8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48,6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278 (пять тысяч двести семьдесят восемь) руб. 5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4" w:name="_Hlk25275543"/>
      <w:bookmarkStart w:id="15" w:name="_Hlk16094061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639 (две тысячи шестьсот тридцать девять) руб. 00 коп.</w:t>
      </w:r>
      <w:bookmarkEnd w:id="15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14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 639 (две тысячи шестьсот тридцать девять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27 (пятьсот двадцать семь) руб. 90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3 (двести шестьдесят три) руб. 95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Челябинск, ул. Новороссийская, д. 8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№№24,25,26, расположенного на 1 этаже, являющиеся частью нежилого помещения №3 с кадастровым номером 74:36:0322023:118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 с пролонгац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нежилого помещения №3 с кадастровым номером 74:36:0322023:1189</w:t>
      </w:r>
      <w:r>
        <w:rPr>
          <w:rFonts w:eastAsia="Times New Roman" w:cs="Times New Roman" w:ascii="Times New Roman" w:hAnsi="Times New Roman"/>
          <w:lang w:eastAsia="ru-RU"/>
        </w:rPr>
        <w:t>: 354,6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39,2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 134 (семь тысяч сто тридцать четыре) руб. 4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_Hlk2527601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567 (три тысячи пятьсот шестьдесят семь) руб. 2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bookmarkEnd w:id="1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567 (три тысячи пятьсот шестьдесят семь) руб. 2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3 (семьсот тринадцать) руб. 44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8 (сто семьдесят восемь) руб. 36 ко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,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_Hlk25224239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0" w:name="_Hlk25224239"/>
      <w:bookmarkStart w:id="21" w:name="_Hlk25224239"/>
      <w:bookmarkEnd w:id="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2" w:name="_Hlk2522426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по типовой форме ПАО Сбербанк, между собственником и Победителем аукциона в течение 15 (пятнадцати) рабочих дней с даты подведения итогов аукциона в соответствии с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 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арендной платы, Арендатор (Победителем аукциона, Единственным участником аукциона) возмещает Арендодателю (ПАО Сбербанк) фактически понесенные расходы на оплату коммунальных услуг (пользование электроэнергией, водо-, теплоснабжением и канализацией)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обеспечительного платежа по договору аренд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  <w:bookmarkEnd w:id="2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9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0-03-10T09:13:00Z</dcterms:modified>
  <cp:revision>5</cp:revision>
  <dc:subject/>
  <dc:title/>
</cp:coreProperties>
</file>