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должен поступить на любой счет Организатора из указанных в п.1.1 до 18:00 дня предшествующего дате окончания приема заявок для соответствующего периода торгов посредством публичного предложения.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ind w:left="-284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21T12:29:00Z</dcterms:modified>
  <cp:revision>83</cp:revision>
  <dc:subject/>
  <dc:title>Форма 1</dc:title>
</cp:coreProperties>
</file>