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OLE_LINK23"/>
      <w:bookmarkStart w:id="1" w:name="OLE_LINK20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OLE_LINK23"/>
      <w:bookmarkStart w:id="3" w:name="OLE_LINK20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5.06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4.03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4" w:name="OLE_LINK3"/>
      <w:bookmarkStart w:id="5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6" w:name="OLE_LINK10"/>
      <w:bookmarkStart w:id="7" w:name="OLE_LINK14"/>
      <w:bookmarkStart w:id="8" w:name="OLE_LINK15"/>
      <w:bookmarkStart w:id="9" w:name="OLE_LINK7"/>
      <w:bookmarkStart w:id="10" w:name="OLE_LINK8"/>
      <w:bookmarkStart w:id="11" w:name="OLE_LINK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04.03.2020г. по</w:t>
      </w:r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30.03.2020г</w:t>
      </w:r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30.03.2020г., определение участников торгов и оформление протокола определения участников аукциона осуществляются 02.04.2020 года в 15:00, </w:t>
      </w:r>
      <w:bookmarkStart w:id="12" w:name="OLE_LINK4"/>
      <w:bookmarkStart w:id="13" w:name="OLE_LINK5"/>
      <w:bookmarkStart w:id="14" w:name="OLE_LINK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03.04.2020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2.04.2020 года в 15:00, период приема заявок на участие в аукционе продлевается до </w:t>
      </w:r>
      <w:bookmarkStart w:id="15" w:name="OLE_LINK16"/>
      <w:bookmarkStart w:id="16" w:name="OLE_LINK17"/>
      <w:bookmarkStart w:id="17" w:name="OLE_LINK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4.2020г</w:t>
      </w:r>
      <w:bookmarkEnd w:id="15"/>
      <w:bookmarkEnd w:id="16"/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30.04.2020г., определение участников торгов и оформление протокола определения участников аукциона осуществляются 06.05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05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.05.2020г. в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иод приема заявок на участие в аукционе продлевается до 2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5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9.05.2020 года, определение участников торгов и оформление протокола определения участников аукциона осуществляются 04.06.2020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05.06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" w:name="OLE_LINK33"/>
      <w:bookmarkStart w:id="19" w:name="OLE_LINK32"/>
      <w:bookmarkEnd w:id="18"/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0" w:name="OLE_LINK33"/>
      <w:bookmarkStart w:id="21" w:name="OLE_LINK32"/>
      <w:bookmarkEnd w:id="20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Казанский район, с. Пешнево, ул. Северная, д.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и (этажность: 1) с кадастровым номером 72:11:0801001:28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129,5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129,5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 346 (одна тысяча триста сорок шесть) руб. 8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2" w:name="_Hlk24961050"/>
      <w:bookmarkStart w:id="23" w:name="_Hlk249610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шестьсот семьдесят три) руб. 40 коп.</w:t>
      </w:r>
      <w:bookmarkEnd w:id="22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bookmarkEnd w:id="23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7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шестьсот семьдесят три) руб. 40 коп.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4 (сто тридцать четыре) руб. 68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7 (шестьдесят семь) руб. 34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Сорокинский р-н, с. Ворсиха, ул. Новая, д.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1 этаже в здании с кадастровым номером 72:15:0707001:17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52,3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52,3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24" w:name="_Hlk20314862"/>
      <w:bookmarkEnd w:id="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58 (восемьсот пятьдесят восемь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25" w:name="_Hlk20314862"/>
      <w:bookmarkEnd w:id="2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6" w:name="_Hlk249218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9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четыреста двадцать девять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26"/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9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четыреста двадцать девять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5 (восемьдесят пять) руб. 8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 (сорок два) руб. 9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Упоровский район, с. Нижнеманай, ул. Нижнеманайская, д. 69/1, литер 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нежилого здания на 1 этаже, кадастровый номер 72:09:0101001:62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38,7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38,7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27" w:name="_Hlk22550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8" w:name="_Hlk22550933"/>
      <w:bookmarkEnd w:id="27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20 (восемьсот двадцать) руб. 5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9" w:name="_Hlk25852180"/>
      <w:bookmarkStart w:id="30" w:name="_Hlk25852348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10 (четыреста десять) руб. 30 коп.</w:t>
      </w:r>
      <w:bookmarkEnd w:id="3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29"/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10 (четыреста десять) руб. 30 ко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2 (восемьдесят два) руб. 04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1 (сорок один) руб. 02 коп.</w:t>
      </w:r>
      <w:bookmarkEnd w:id="28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4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с. Супра, ул. Карла Маркса, д. 1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помещений на 1 этаже в здании с кадастровым номером 72:05:1301001:000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договора арен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(пять)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67,5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67,5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 161 (одна тысяча сто шестьдесят один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31" w:name="_Hlk22551433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80 (пятьсот восемьдесят) руб. 50 коп.</w:t>
      </w:r>
      <w:bookmarkEnd w:id="3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80 (пятьсот восемьдесят) руб. 5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6 (сто шестнадцать) руб. 1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8 (пятьдесят восемь) руб. 05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 Арендатор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0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1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2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3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7:00Z</dcterms:created>
  <dc:creator>Пользователь</dc:creator>
  <dc:description/>
  <cp:keywords/>
  <dc:language>en-US</dc:language>
  <cp:lastModifiedBy>Бокова Татьяна Владимировна</cp:lastModifiedBy>
  <cp:lastPrinted>2015-11-27T14:31:00Z</cp:lastPrinted>
  <dcterms:modified xsi:type="dcterms:W3CDTF">2020-03-11T04:59:00Z</dcterms:modified>
  <cp:revision>12</cp:revision>
  <dc:subject/>
  <dc:title/>
</cp:coreProperties>
</file>