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Ассоциация» (АО КБ «Ассоциац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Нижегородской обл. от 23 сентября 2019 г. по делу № А43-33753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3-04T10:59:00Z</dcterms:modified>
  <cp:revision>6</cp:revision>
  <dc:subject/>
  <dc:title>ДОГОВОР № 2005-0016/6</dc:title>
</cp:coreProperties>
</file>