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-продажи _______________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 Магадан                                                                                                           «__» ___________ 2019 г.</w:t>
        <w:br/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Григоренко Наталья Викторовна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7.03.1981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г.р.,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окмак Киргизской ССР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, СНИЛС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9-570-647-77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90875634555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гаданская обл., п. Ягодное, ул. Транспортная, д. 14, кв. 18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лице финансового управляющего Воловик Елены Геннад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ющей на основании реш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Арбитражного суда Магаданской области от 11.11.2019 года по делу № А37-334/2019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  Продавец   обязуется  передать  в  собственность  Покупателя,  признанного  победителем аукциона по продаже имущества, принадлежащего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Григоренко Наталье Викторовн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раве долевой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от___: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Право Григоренко Н.В.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 xml:space="preserve"> 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чуждаемое имущество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 xml:space="preserve"> подтвержден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2. Стороны обязуются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течение 10 (десяти) рабочих дне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Управление Федеральной службы государственной регистрации, кадастра и картографии по Магаданской области и Чукотскому автономному органу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Управлении Росреестра по Магаданской области и Ч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5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5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7.2.  Стороны (со стороны Продавца, финансовый управляющий 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333333"/>
                <w:shd w:fill="FFFFFF" w:val="clear"/>
              </w:rPr>
              <w:t>Григоренко Наталья Викторовна (</w:t>
            </w:r>
            <w:r>
              <w:rPr>
                <w:bCs/>
              </w:rPr>
              <w:t xml:space="preserve">27.03.1981 </w:t>
            </w:r>
            <w:r>
              <w:rPr>
                <w:color w:val="333333"/>
                <w:shd w:fill="FFFFFF" w:val="clear"/>
              </w:rPr>
              <w:t>г.р., г</w:t>
            </w:r>
            <w:r>
              <w:rPr/>
              <w:t>. Токмак Киргизской ССР</w:t>
            </w:r>
            <w:r>
              <w:rPr>
                <w:color w:val="333333"/>
                <w:shd w:fill="FFFFFF" w:val="clear"/>
              </w:rPr>
              <w:t xml:space="preserve">, СНИЛС </w:t>
            </w:r>
            <w:r>
              <w:rPr>
                <w:bCs/>
              </w:rPr>
              <w:t>119-570-647-77</w:t>
            </w:r>
            <w:r>
              <w:rPr>
                <w:color w:val="333333"/>
                <w:shd w:fill="FFFFFF" w:val="clear"/>
              </w:rPr>
              <w:t xml:space="preserve">, ИНН </w:t>
            </w:r>
            <w:r>
              <w:rPr/>
              <w:t>490875634555</w:t>
            </w:r>
            <w:r>
              <w:rPr>
                <w:color w:val="333333"/>
                <w:shd w:fill="FFFFFF" w:val="clear"/>
              </w:rPr>
              <w:t xml:space="preserve">, адрес: </w:t>
            </w:r>
            <w:r>
              <w:rPr/>
              <w:t>Магаданская обл., п. Ягодное, ул. Транспортная, д. 14, кв. 18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к Договору купли-продажи _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от «__»___________201</w:t>
        <w:softHyphen/>
        <w:t>_ 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ема-передач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Магадан</w:t>
        <w:tab/>
        <w:tab/>
        <w:tab/>
        <w:tab/>
        <w:tab/>
        <w:tab/>
        <w:t xml:space="preserve">                      </w:t>
        <w:tab/>
        <w:tab/>
        <w:t>«__» _____________ 201_ 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Григоренко Наталья Викторовна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7.03.1981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г.р.,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окмак Киргизской ССР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, СНИЛС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9-570-647-77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90875634555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гаданская обл., п. Ягодное, ул. Транспортная, д. 14, кв. 18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лице финансового управляющего Воловик Елены Геннад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ющей на основании реш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Арбитражного суда Магаданской области от 11.11.2019 года по делу № А37-334/2019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, именуемая в дальнейшем «Организатор торгов» с одной сторо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В соответствии с п. 1.1 Договора от «__»_________________ 201__ г. Продавец передает, а Покупатель принимает в собственность ___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етензий по качеству Имущества и сроку передачи Покупатель не име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астоящий акт от «__»_______201_ г. является неотъемлемой частью договора купли-продажи _________________ от «__»_______201_ г., составлен в двух экземплярах, имеющих одинаковую юридическую силу, по экземпляру выдается Продавцу и Покупател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333333"/>
                <w:shd w:fill="FFFFFF" w:val="clear"/>
              </w:rPr>
              <w:t>Григоренко Наталья Викторовна (</w:t>
            </w:r>
            <w:r>
              <w:rPr>
                <w:bCs/>
              </w:rPr>
              <w:t xml:space="preserve">27.03.1981 </w:t>
            </w:r>
            <w:r>
              <w:rPr>
                <w:color w:val="333333"/>
                <w:shd w:fill="FFFFFF" w:val="clear"/>
              </w:rPr>
              <w:t>г.р., г</w:t>
            </w:r>
            <w:r>
              <w:rPr/>
              <w:t>. Токмак Киргизской ССР</w:t>
            </w:r>
            <w:r>
              <w:rPr>
                <w:color w:val="333333"/>
                <w:shd w:fill="FFFFFF" w:val="clear"/>
              </w:rPr>
              <w:t xml:space="preserve">, СНИЛС </w:t>
            </w:r>
            <w:r>
              <w:rPr>
                <w:bCs/>
              </w:rPr>
              <w:t>119-570-647-77</w:t>
            </w:r>
            <w:r>
              <w:rPr>
                <w:color w:val="333333"/>
                <w:shd w:fill="FFFFFF" w:val="clear"/>
              </w:rPr>
              <w:t xml:space="preserve">, ИНН </w:t>
            </w:r>
            <w:r>
              <w:rPr/>
              <w:t>490875634555</w:t>
            </w:r>
            <w:r>
              <w:rPr>
                <w:color w:val="333333"/>
                <w:shd w:fill="FFFFFF" w:val="clear"/>
              </w:rPr>
              <w:t xml:space="preserve">, адрес: </w:t>
            </w:r>
            <w:r>
              <w:rPr/>
              <w:t>Магаданская обл., п. Ягодное, ул. Транспортная, д. 14, кв.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Воловик Е.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2:00Z</dcterms:created>
  <dc:creator>Admin</dc:creator>
  <dc:description/>
  <cp:keywords/>
  <dc:language>en-US</dc:language>
  <cp:lastModifiedBy>Elena</cp:lastModifiedBy>
  <dcterms:modified xsi:type="dcterms:W3CDTF">2020-04-21T09:44:00Z</dcterms:modified>
  <cp:revision>30</cp:revision>
  <dc:subject/>
  <dc:title/>
</cp:coreProperties>
</file>