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енко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875634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3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А37-334/2019 от 11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праве собственности на квартиру общ. пл. 68,80 кв.м, расположенную по адресу: Магаданская обл., Ягоднинский район, п. Ягодное, ул. Спортивная, д. 19, кв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собственности на квартиру общ. пл. 62,20 кв.м, расположенную по адресу: Магаданская обл., Ягоднинский район, п. Ягодное, ул. Ленина, д. 19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4 доли в праве собственности на квартиру общ. пл. 31,00 кв.м., расположенную по адресу: Магаданская обл., Ягоднинский р-н, п. Ягодное, ул. Пушкинская, д. 4, кв. 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5.06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лица, своевременно подавшие надлежащую заявку в электр. форме, подписан. ЭЦП заявителя, оформленную согласно п. 4.1. Приказа Минэкономразв. от 23.07.2015г. №495, ст. 110 ФЗ №127 от 26.10.02г., и перечислившие задаток в размере 10% от нач.цены имущества по реквизитам: получатель - 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9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8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67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% от нач.цены имущества по реквизитам АО «Российский аукционный дом» 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/с № 40702810055040010531 в Северо-Западном банке РФ ПАО Сбербанка г. Санкт-Петербург, к/с № 30101810500000000653, БИК 044030653, в установленный ср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9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8 4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6 7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4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42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38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макс.цену за лот. В течение 5 дн. с даты подвед. итогов аукциона с победителем заключается дог. купли-продажи с условием оплаты в течение 10 дн. с момента подпис.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существляется на ЭТП АО «Российский аукционный дом» в порядке, установленном его регламент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 с условием оплаты в течение 10 дн. с момента подпис.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5024, Магадан, ул. Якутская, д. 67, кв.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4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22T06:28:00Z</dcterms:modified>
  <cp:revision>14</cp:revision>
  <dc:subject/>
  <dc:title>3</dc:title>
</cp:coreProperties>
</file>