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ула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ЦЕНТР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1672500069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725017228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6410, ОБЛАСТЬ СМОЛЕНСКАЯ, РАЙОН ШУМЯЧСКИЙ, ПОСЕЛОК ШУМЯЧИ УЛИЦА ПОЛЕВАЯ ДОМ 24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лоусов Алексей Алекс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Смоленской области от «3» октября 2019 г. по делу № А62-5758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ЦЕНТР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    » ________ 2020 г. на электронной торговой площадке Российский аукционный дом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при наличии полных реквизитов для возврат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аты и времени завершения подачи заявок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ЦЕНТР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либо перечисления от третьего лица за заявителя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моле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ГРОЦЕНТ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40702810901190000070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Россельхозбанк"   Тульский региональный филиал  (г.Тул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7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00371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 А. Белоу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3:00Z</dcterms:created>
  <dc:creator>admin</dc:creator>
  <dc:description/>
  <cp:keywords/>
  <dc:language>en-US</dc:language>
  <cp:lastModifiedBy>admin</cp:lastModifiedBy>
  <dcterms:modified xsi:type="dcterms:W3CDTF">2020-04-29T12:03:00Z</dcterms:modified>
  <cp:revision>4</cp:revision>
  <dc:subject/>
  <dc:title/>
</cp:coreProperties>
</file>