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 ИМУЩЕСТВА (НЕЗАЛОГОВОГО)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, именуемый в дальнейшем «Продавец», в лице конкурсного управляющего Белоусова Алексея Алексеевича, 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юридическому адресу должника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Смоле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0119000006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  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» 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АГРОЦЕНТР", именуемый в дальнейшем «Продавец», в лице конкурсного управляющего Белоусова Алексея Алексеевича, действующего на основании определения Арбитражного суда Смоленской области от «25» октября 2019г. по делу № А62-5758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АГРОЦЕНТР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11672500069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722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6725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16410, ОБЛАСТЬ СМОЛЕНСКАЯ, РАЙОН ШУМЯЧСКИЙ, ПОСЕЛОК ШУМЯЧИ УЛИЦА ПОЛЕВАЯ ДОМ 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20119000006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О "Россельхозбанк"   Тульский региональный филиал  (г.Тул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4000000007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003715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______________________  А.А. Белоус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3:36:00Z</dcterms:created>
  <dc:creator>admin</dc:creator>
  <dc:description/>
  <cp:keywords/>
  <dc:language>en-US</dc:language>
  <cp:lastModifiedBy>admin</cp:lastModifiedBy>
  <dcterms:modified xsi:type="dcterms:W3CDTF">2020-04-29T12:05:00Z</dcterms:modified>
  <cp:revision>4</cp:revision>
  <dc:subject/>
  <dc:title/>
</cp:coreProperties>
</file>