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0 00:00 - 06.07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6410, ОБЛАСТЬ СМОЛЕНСКАЯ, РАЙОН ШУМЯЧСКИЙ, ПОСЕЛОК ШУМЯЧИ, УЛИЦА ПОЛЕВАЯ ДОМ 24., ОГРН 1116725000699, ИНН 672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5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82.1 СМ, ПТС № ВЕ8217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-1523.2  ПТС № ВЕ815422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 -1523.2 ПТС № ВЕ815423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луг Лемкен ЕвроОпа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  - гребнеобразователь КГП-4х90SL125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грузчик фронтальный Т-4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стиковый каток ФиксПак 200/500 мм №3750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Разбрасыватель минеральных удобрений Rauch Axis 30.1№ 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орона дисковая тяжелая БДТ-3(л113/02) №417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рыскиватель LEMKEN Primus 35 № G0271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сажалка GL 34N (90 см) №255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ртофелекопалка Grimme GVR 17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ртофелеуборочный комбайн SE 170-60UB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лубокорыхлитель Лемкен Лабродор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т фасовочный  упаковочный DXDF-60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а для взвешивания и упако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06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. Представление заявок на участие в торгах 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4.3. Заявка на участие в торгах должна соответствовать требованиям, установленным Законом о банкротстве, Приказом № 495 МЭР России от 23.07.2015 в последней редакции, настоящим Положением, а также требованиям, указанным в сообщении о проведении торгов.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4.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на специальный расчетный счет ООО "АГРОЦЕНТР", предназначенный для приема и возврата задатков по торгам, в период подачи заявок на торги. До перечисления денежных средств для оплаты задатка, покупатель должен подписать договор о задатке с конкурсным управляющим. Неподписание договора о задатке и перечисление денежных средств на данный счет в качестве задатка по торгам, означает безусловное согласие заявителя с условиями внесения, возврата и удержания задатка, представленными в качестве оферты в тексте проекта договора о задатке, приложенного к сообщению на ЭТП и ЕФРСБ. При заполнении платежного поручения необходимо указывать в назначении платежа:-"Задаток за участие в торгах Имуществом ООО "Агроцентр" по лоту №... сумма..." Возврат задатка осуществляется на счёт плательщика в течении 5 дней, при наличии полных реквизитов для оплаты, за исключением победителя торгов по конкретному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ельхозбанк" Тульский региональный филиал (г.Тула), БИК 047003715, корр. счет 30101810400000000715, специальный р/сч. для задатков 407028109011900000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1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5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1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9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4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07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7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84 96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60 716.7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36 468.5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12 220.25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0 в 0:0 (387 972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814 32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773 604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732 888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92 172.00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0 в 0:0 (651 456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 191 06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 131 507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 071 954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 012 401.00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0 в 0:0 (952 848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543 46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516 291.7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89 118.5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61 945.25 руб.) - 0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0 в 0:0 (434 772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 073 94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3 870 243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 666 546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 462 849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 259 152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17 0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11 15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05 30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99 45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3 6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87 885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83 490.75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79 096.5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74 702.25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70 308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65 913.75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61 519.5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57 125.25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0 в 0:0 (52 731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8 336.7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3 942.5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66 825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0 в 0:0 (63 483.75 руб.) - 22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60 142.5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6 801.25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53 460.00 руб.) - 0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0 в 0:0 (50 118.75 руб.) - 1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6 777.5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0 в 0:0 (43 436.25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0 в 0:0 (40 095.00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6 753.7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3 412.5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810 81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770 269.5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729 729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89 188.5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48 648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810 81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770 269.5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729 729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89 188.5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648 648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445 77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423 481.5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401 193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78 904.5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356 616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90 12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80 618.7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71 112.5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61 606.25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52 1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28 70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22 265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15 83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09 395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102 96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122 850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116 707.5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10 56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04 422.5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98 28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366 79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348 455.2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330 115.5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11 775.75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293 436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 в 0:0 (95 35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90 587.25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85 819.5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81 051.75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0 в 0:0 (76 284.00 руб.) - 17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ассмотрение заявок в последующем периоде публичного предложения возможно только после подведение итогов предиду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организатором торгов на ЭТП lot-online.ru в соответствии с регламентом проведения торгов и публикацией протоколов торгов,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.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, либо не оплатило Имущество после заключения договора купли-продажи, торги 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победителем торгов или выставить Имущество на торги, в соответствии с настоящим порядком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-30 дней  с даты заключения договора купли-продажи. Задаток, в случае его оплаты, засчитывается в сумму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усов Алексей Алексеевич (ИНН 710703536231, КПП , адрес: 300901, Тула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елки, Чистый 3-й проезд, дом 6., тел. +79152489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26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4-30T12:57:00Z</dcterms:modified>
  <cp:revision>2</cp:revision>
  <dc:subject/>
  <dc:title>3</dc:title>
</cp:coreProperties>
</file>