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24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 «Вальт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Московская обл., Солнечногорский район, д. Ложки, строение 4а, эт./пом./ком. 2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3, ОГРН 1157746350630, ИНН 772527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дури Яков Мера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РО СС» (Союз арбитражных управляющих «Саморегулируемая организация «Северная Столица»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9379/1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1.2020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 в кол-ве 69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 в кол-ве 692 шт. 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09:00 12.05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8.06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2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 лота перечисляется по реквизитам: ООО «Вальтер» (ИНН:7725270102, КПП:504401001) р/сч.:40702.810.4.0000.0033146 в Московском филиале ПАО «Промсвязьбанк», БИК:044525555, к/сч: 30101810400000000555 и должен поступить на счет к моменту допуска заявителей к участию в торгах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 10:00 23.06.20 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5 274 1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 274 1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 274 1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 383 0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 383 061.5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63 70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63 70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63 70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769 15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769 153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еречисляется по реквизитам: ООО «Вальтер» (ИНН:7725270102, КПП:504401001) р/сч.:40702.810.4.0000.0033146 в Московском филиале ПАО «Промсвязьбанк», БИК:044525555, к/сч: 3010181040000000055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ури Яков Мерабович (ИНН 290122419095, КПП , адрес: 108811, г. Москва, п. Внуковское, ул. Самуила Маршака, д.13, кв. 253, тел. +7921478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4-30T14:43:00Z</dcterms:modified>
  <cp:revision>16</cp:revision>
  <dc:subject/>
  <dc:title>3</dc:title>
</cp:coreProperties>
</file>