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аже имущества посредством публичного предложе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, сроки и условия продажи имущества посредством публичного предложения ООО «АгроЦентр» (далее - «Должник»)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конкурс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оусов Алексей Алексеевич 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/ИН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6725000699 / 67250172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410, Смоленская обл., Шумячский р-н, п. Шумячи, ул. Полевая, д. 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арбитражного суда, в производстве  которого находится дело о банкротстве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битражный суд Смоленской области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дел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62-5758/20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инятия судебного акта о введении процедуры банкрот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2.20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значения  конкурсного управляющ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.2019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«О несостоятельности (банкротстве)» от 26.10.2002 № 127-ФЗ (далее – Закон о банкротстве), Гражданским Кодексом РФ, 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        № 178 и признании утратившими силу некоторых приказов Минэкономразвития»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ткрывает в Тульском РФ АО «Россельхозбанк» отдельный счет Должника, который предназначен только для удовлетворения требований кредиторов за счет денежных средств, вырученных от реализации предмета залога, в соответствии со ст. 138 Закона о банкротстве (специальный банковский счет Должника). Для обеспечения исполнения обязанности Должника по возврату задатков, перечисляемых участниками торгов по реализации имущества Должника, Арбитражный управляющий по аналогии с пунктом 3 статьи 138 Закона о банкротстве открывает в Тульском РФ АО «Россельхозбанк» отдельный банковский счет Должника. Денежные средства, находящиеся на этом счете, предназначены для погашения требований о возврате задатков, а также для перечисления суммы задатка на основной счет Должника в случае заключения внесшим его лицом договора купли-продажи имущества Должника или наличия иных оснований для оставления задатка за Должником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О «Россельхозбан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b/>
          <w:bCs/>
          <w:spacing w:val="2"/>
          <w:kern w:val="2"/>
          <w:lang w:eastAsia="en-US"/>
        </w:rPr>
        <w:t>Задаток</w:t>
      </w:r>
      <w:r>
        <w:rPr/>
        <w:t xml:space="preserve"> - денежная сумма, перечисляемая заявителем на банковский счет Должника по учету задатков в счет причитающихся с него платежей в случае заключения с ним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имущество Должника, указанное в Приложении, реализуемо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Законом о банкротстве (термин «Имущество» применяется также к отдельным лотам, в составе которых реализуется имущество)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Заявитель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Лот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9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тор торгов –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рбитражный управляющ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участник торгов, признанный организатором торгов по результатам подведения итогов торгов победител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Покупател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лицо, с которым был заключен договор купли – продажи по результатам тор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 xml:space="preserve"> – отдельный банковский счёт, открываемый Арбитражным управляющим для зачисления и списания денежных средств в соответствии со статьей 138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о банкротстве.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Торги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Участник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о банкротстве.</w:t>
      </w:r>
    </w:p>
    <w:p>
      <w:pPr>
        <w:pStyle w:val="2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/>
        <w:t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торг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орги выставляется Имущество, указанное в Приложении к настоящему Положени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. 4 ст. 139 Закона о банкротстве начальная цена продажи Имущества посредством публичного предложения составляе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 195 965,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есять миллионов сто девяносто пять тысяч девятьсот шестьдесят пять) рублей (начальная цена продажи Имущества в разрезе Лотов указана в Приложении к настоящему Положению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торгах заявитель должен внести задаток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% (десять) проц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, по истечении которого последовательно снижается начальная цена продажи,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(пять) рабочих дн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альнейшем снижение цены происходит кажд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(пять) рабочих дн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снижения начальной цены продажи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(пять)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ачальной цены продажи посредством публичного пред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осредством публичного предложения по каждому из Лотов будут продолжаться до достижения минимальной цены продажи для соответствующего Лота (цены отсечения), указанной в приложении к настоящему Полож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Имущество не будет продано по минимальной цене (цене отсечения), Банк определяет порядок дальнейшей реализации Имущества. При этом Банк вправе оставить нереализованное Имущество за собой в порядке, определенном в п.8 настоящего Положени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начала торгов должна быть установлена организатором торгов в срок не более 30 календарных дней с даты опубликования сообщения о торга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"Российский аукционный дом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ой в сети Интернет по адресу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www.lot-online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- «электронная площадка»). Оператором электронной площадки является ОАО "Российский аукционный дом" (адрес 190000, Россия, Санкт-Петербург, переулок Гривцова, дом 5, л. В; ОГРН 1097847233351; ИНН 7838430413) (далее по тексту - «оператор электронной площадки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организатора торгов при подготовке и проведении торг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торгов осуществляет Арбитражный управляющ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 не позднее, чем 10 (десять) рабочих дней с даты получения Положения от Банка направляет для опубликования информационное сообщение о продаже Имущества в официальном издании (газете «КоммерсантЪ»), в печатном органе, по месту нахождения Должника - «Смоленская газета» и в Едином федеральном реестре сведений о банкротств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публичных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место, срок и время представления заявок на участие в торгах и предложений о цене Имущества (дата и точное время начала и окончания представления заявок на участие в торгах для каждого периода проведения торгов, по истечении которого последовательно снижается начальная цена продажи Иму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начальной цены 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ложением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формления, место и время представления заявок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победителя торг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ектронной площа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признании заявителя, представившего более раннюю заявку, участником торгов, организатор торгов рассматривает следующую поступившую по времени заявку в аналогичном порядке и так до определения победителя торгов. Если кроме одной заявки, заявитель которой не признан участником торгов, не подано ни одной другой заявки либо по всем поданным заявкам заявителям отказано в признании их участниками торгов, то торги посредством публичного предложения продолжаются в обычном поряд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аты определения победителя торгов прием заявок прекращает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проведения торгов должен содержа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оступивших заявок на участие в торг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о цене лота, представленное победителем торг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подавшего заявку после победителя торг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(газете «КоммерсантЪ») и разместить на сайте этого официального издания в сети «Интернет», в местном печатном органе по месту нахождения Должника (Имущества) – «Смоленская газета», в Едином Федеральном реестре сведений о банкротстве 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а также на сайте электронной площад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/ло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о продаже Имущества посредством публичного предложения прекращаются (прекращается прием заявок) только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тсутствия заявок на участие в торгах посредством публичного предложения, вплоть до цены (включительно), соответствующей минимальной цене (цене отсечения), ил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пределения победителя торгов, т.е. утверждения организатором торгов протокола об определении заявителя, представившего победившую заявку, участником торгов и протокола об определении победителя торгов посредством публичного предложения и направления этих документов оператору электронной площадки для размещения на электронной площад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торги посредством публичного предложения продолжаются в обычном порядке вплоть до последнего дня торгов посредством публичного пред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продолжаются по правилам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сутствия заявок на приобретение Имущества по минимальной цене (цене отсечения), дальнейшие условия реализации Имущества определяются Банком. При этом, Банк вправе оставить нереализованное Имущество за собой в порядке, определенном в п.8 настоящего Полож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 передачи Имущества покупател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68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или об отсутствии обременений в отношении Имущ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ежные средства, вырученные от реализации Имущества, направляются на удовлетворение требований АО «Россельхозбанк» в порядке, установленном ст. 138 Закона о банкротстве. </w:t>
      </w:r>
      <w:r>
        <w:rPr>
          <w:rFonts w:cs="Times New Roman" w:ascii="Times New Roman" w:hAnsi="Times New Roman"/>
          <w:sz w:val="24"/>
          <w:szCs w:val="24"/>
        </w:rPr>
        <w:t>Указанная сумма должна быть перечислена на счет Банка в срок не более 5 (пяти) рабочих дней с даты ее поступления на специальный счет Должника, отрытый Арбитражным управляющим в соответствии с п. 3 ст. 138 Закона о банкротстве.</w:t>
      </w:r>
    </w:p>
    <w:p>
      <w:pPr>
        <w:pStyle w:val="Style19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тавление Банком Имущества за собо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дажи Имущества посредством публичного предложения Банк вправе оставить Имущество за собой на любом этапе снижения цены Имущества при отсутствии заявок на участие в торгах по цене, установленной для определенного этапа снижения цены Имуще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публичных торгов несостоявшимися и незаключения договора с единственным участником торгов, Банк вправе оставить нереализованное Имущество за собой по цене отсечения, определенной в соответствии с п.3.6 настоящего Положения, направив Арбитражному управляющему заявление об оставлении Имущества за собой в течение 30 календарных дней с даты признания торгов несостоявшими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 при оставлении Имущества за собой обязан перечислить денежные средства в размере, определенном в соответствии с </w:t>
      </w:r>
      <w:hyperlink w:anchor="Par356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35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статьи 138 Закона о банкротстве, на специальный банковский счет в порядке, установленном </w:t>
      </w:r>
      <w:hyperlink w:anchor="Par357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138 Закона о банкротстве, одновременно с направлением Арбитражному управляющему заявления об оставлении Имущества за собо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о продаже Имущества посредством публичного предложения подлежат завершению с даты поступления денежных средств на специальный банковский счет и получения Арбитражным управляющим заявления об оставлении Имущества за собой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Представитель </w:t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конкурсного кредитора АО «Россельхозбанк»,</w:t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требования, которого обеспечены залогом</w:t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реализуемого имущества </w:t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(по доверенности № 560 от 12.10.2018)              _________________                  /А.Н. Сенокосов/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b/>
          <w:b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  <w:t>Приложение №1</w:t>
      </w:r>
    </w:p>
    <w:p>
      <w:pPr>
        <w:pStyle w:val="Normal"/>
        <w:ind w:left="6095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к Положению о продаже имущества посредством публичного предложения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left="4085" w:right="-9" w:hanging="0"/>
        <w:jc w:val="both"/>
        <w:rPr>
          <w:rFonts w:ascii="Times New Roman" w:hAnsi="Times New Roman" w:cs="Times New Roman"/>
          <w:bCs/>
          <w:spacing w:val="2"/>
          <w:kern w:val="2"/>
          <w:lang w:eastAsia="ru-RU"/>
        </w:rPr>
      </w:pPr>
      <w:r>
        <w:rPr>
          <w:rFonts w:cs="Times New Roman" w:ascii="Times New Roman" w:hAnsi="Times New Roman"/>
          <w:bCs/>
          <w:spacing w:val="2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Состав и характеристики Имущества Должника, подлежащего реализации посредством публичного предложения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2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и основные характеристики Имущества (кадастровый/заводской номер, площадь земельного участка/объекта недвижимого имущества, назначение Имущества, иные реквизиты/сведения об Имущест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мер договора залога с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чальная цена продажи Лота с публичных торг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napToGrid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ая цена продажи (цена отсечения) Лот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-СМ, ПТС № ВЕ821797, 2012 г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моленск, г. Смоленск, п. Миловидово, 5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4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84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87 9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-1523.2,  ПТС № ВЕ815422, 2011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4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810 8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48 6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-1523.2 ПТС № ВЕ815423, 2011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4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810 8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48 6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уг Лемкен ЕвроОпал, 2012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445 77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56 6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ьтиватор  - гребнеобразователь КГП-4х90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>125, 2012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90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52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фронтальный Т-4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28 7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2 960,0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овый каток ФиксПак 200/500 мм №375097, 2012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22 85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8 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брасыватель минеральных удобрений </w:t>
            </w:r>
            <w:r>
              <w:rPr>
                <w:color w:val="000000"/>
                <w:sz w:val="20"/>
                <w:szCs w:val="20"/>
                <w:lang w:val="en-US"/>
              </w:rPr>
              <w:t>Rau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xis</w:t>
            </w:r>
            <w:r>
              <w:rPr>
                <w:color w:val="000000"/>
                <w:sz w:val="20"/>
                <w:szCs w:val="20"/>
              </w:rPr>
              <w:t xml:space="preserve"> 30.1№б/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366 795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93 4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а дисковая тяжелая БДТ-3(л113/02) №417, 2011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95 355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6 2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ыскиватель </w:t>
            </w:r>
            <w:r>
              <w:rPr>
                <w:color w:val="000000"/>
                <w:sz w:val="20"/>
                <w:szCs w:val="20"/>
                <w:lang w:val="en-US"/>
              </w:rPr>
              <w:t>LEMK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mus</w:t>
            </w:r>
            <w:r>
              <w:rPr>
                <w:color w:val="000000"/>
                <w:sz w:val="20"/>
                <w:szCs w:val="20"/>
              </w:rPr>
              <w:t xml:space="preserve"> 35 № G02716, 2012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814 32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51 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есажалка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z w:val="20"/>
                <w:szCs w:val="20"/>
              </w:rPr>
              <w:t xml:space="preserve"> 34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(90 см) №25500271, 2012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 от 28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191 06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52 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екопалка </w:t>
            </w:r>
            <w:r>
              <w:rPr>
                <w:color w:val="000000"/>
                <w:sz w:val="20"/>
                <w:szCs w:val="20"/>
                <w:lang w:val="en-US"/>
              </w:rPr>
              <w:t>Grimm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VR</w:t>
            </w:r>
            <w:r>
              <w:rPr>
                <w:color w:val="000000"/>
                <w:sz w:val="20"/>
                <w:szCs w:val="20"/>
              </w:rPr>
              <w:t xml:space="preserve"> 1700, 2012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/1 от 16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43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34 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еуборочный комбайн </w:t>
            </w:r>
            <w:r>
              <w:rPr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color w:val="000000"/>
                <w:sz w:val="20"/>
                <w:szCs w:val="20"/>
              </w:rPr>
              <w:t xml:space="preserve"> 170-60</w:t>
            </w:r>
            <w:r>
              <w:rPr>
                <w:color w:val="000000"/>
                <w:sz w:val="20"/>
                <w:szCs w:val="20"/>
                <w:lang w:val="en-US"/>
              </w:rPr>
              <w:t>UB</w:t>
            </w:r>
            <w:r>
              <w:rPr>
                <w:color w:val="000000"/>
                <w:sz w:val="20"/>
                <w:szCs w:val="20"/>
              </w:rPr>
              <w:t>, 2011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/1 от 16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 073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 259 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окорыхлитель Лемкен Лабродор, 2012 г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4318/0065-5/1 от 16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3 600,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-9" w:hanging="0"/>
              <w:rPr>
                <w:rFonts w:ascii="Times New Roman" w:hAnsi="Times New Roman" w:cs="Times New Roman"/>
                <w:b/>
                <w:b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"/>
                <w:kern w:val="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0 195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 156 77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spacing w:before="120" w:after="120"/>
        <w:ind w:firstLine="516"/>
        <w:jc w:val="both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5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357" w:leader="none"/>
      </w:tabs>
      <w:jc w:val="both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6;&#1089;&#1089;&#1080;&#1081;&#1089;&#1082;&#1080;&#1081;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/fedresurs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/fedresur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2:00Z</dcterms:created>
  <dc:creator>Савельева Элла Сергеевна</dc:creator>
  <dc:description/>
  <cp:keywords/>
  <dc:language>en-US</dc:language>
  <cp:lastModifiedBy>Komonova-OV</cp:lastModifiedBy>
  <cp:lastPrinted>2020-03-23T11:34:00Z</cp:lastPrinted>
  <dcterms:modified xsi:type="dcterms:W3CDTF">2020-04-17T09:59:00Z</dcterms:modified>
  <cp:revision>152</cp:revision>
  <dc:subject/>
  <dc:title/>
</cp:coreProperties>
</file>