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__</w:t>
      </w:r>
    </w:p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пли-продажи ценных бумаг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18"/>
          <w:szCs w:val="18"/>
        </w:rPr>
        <w:t>г. Москва</w:t>
        <w:tab/>
        <w:t>«__» ___ __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Вальтер»</w:t>
      </w:r>
      <w:r>
        <w:rPr>
          <w:sz w:val="18"/>
          <w:szCs w:val="18"/>
        </w:rPr>
        <w:t xml:space="preserve"> (141595, Московская обл., Солнечногорский район, д. Ложки, строение 4а, эт./пом./ком. 2/I/3, ОГРН:1157746350630, ИНН:7725270102), в лице конкурсного управляющего Хадури Якова Мерабовича (</w:t>
      </w:r>
      <w:r>
        <w:rPr>
          <w:color w:val="000000"/>
          <w:sz w:val="18"/>
          <w:szCs w:val="18"/>
        </w:rPr>
        <w:t>119454, Москва, ул. Коштоянца, д.33, а/я 50</w:t>
      </w:r>
      <w:r>
        <w:rPr>
          <w:sz w:val="18"/>
          <w:szCs w:val="18"/>
        </w:rPr>
        <w:t xml:space="preserve">, ИНН:290122419095, СНИЛС:117-926-874 95, 89163820044, </w:t>
      </w:r>
      <w:hyperlink r:id="rId2">
        <w:r>
          <w:rPr>
            <w:rStyle w:val="InternetLink"/>
            <w:sz w:val="18"/>
            <w:szCs w:val="18"/>
          </w:rPr>
          <w:t>jakovarm@mail.ru</w:t>
        </w:r>
      </w:hyperlink>
      <w:r>
        <w:rPr>
          <w:sz w:val="18"/>
          <w:szCs w:val="18"/>
        </w:rPr>
        <w:t>), члена Союза арбитражных управляющих «Саморегулируемая организация «Северная Столица» (194100, г. Санкт-Петербург, ул. Новолитовская, д. 15, лит. «А», ОГРН:1027806876173, ИНН:7813175754), действующего на основании решения Арбитражного суда Московской области от 29.01.20 г. по делу №А41-49379/19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 (далее – </w:t>
      </w:r>
      <w:r>
        <w:rPr>
          <w:b/>
          <w:sz w:val="18"/>
          <w:szCs w:val="18"/>
        </w:rPr>
        <w:t>Покупатель)</w:t>
      </w:r>
      <w:r>
        <w:rPr>
          <w:sz w:val="18"/>
          <w:szCs w:val="18"/>
        </w:rPr>
        <w:t xml:space="preserve"> в лице 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, действующего на основании 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, вместе именуемые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, заключили настоящий договор (далее –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) о 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родавец обязуется передать Покупателю, а Покупатель обязуется принять и оплатить следующие ценные бумаги (далее - ЦБ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Сведения о ЦБ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стиционные паи Закрытого паевого инвестиционного фонда _____ «________________» под управлением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, Правила доверительного управления зарегистрированы </w:t>
            </w:r>
            <w:r>
              <w:rPr>
                <w:b/>
                <w:sz w:val="18"/>
                <w:szCs w:val="18"/>
              </w:rPr>
              <w:t>________ ________</w:t>
            </w:r>
            <w:r>
              <w:rPr>
                <w:color w:val="000000"/>
                <w:sz w:val="18"/>
                <w:szCs w:val="18"/>
              </w:rPr>
              <w:t xml:space="preserve">г. за № </w:t>
            </w:r>
            <w:r>
              <w:rPr>
                <w:b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у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одну ЦБ, руб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) рублей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коп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, руб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) рублей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коп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сдел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и РФ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РЕГИСТРАЦИЯ ПЕРЕХОДА ПРАВА СОБСТВЕННОСТИ НА ЦБ И ПОРЯДОК РАСЧЕ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Продавец обязуется совершить действия, необходимые для регистрации перехода прав на ЦБ от Продавца к Покупателю - передать ЦБ Покупателю (далее – </w:t>
      </w:r>
      <w:r>
        <w:rPr>
          <w:b/>
          <w:sz w:val="18"/>
          <w:szCs w:val="18"/>
        </w:rPr>
        <w:t>передача ЦБ</w:t>
      </w:r>
      <w:r>
        <w:rPr>
          <w:sz w:val="18"/>
          <w:szCs w:val="18"/>
        </w:rPr>
        <w:t>), а Покупатель обязуется осуществить оплату ЦБ в порядке и сроки, определённые далее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29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ередачи ЦБ Продавцом* 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__ (_____) рабочих дней с даты подписания настоящего Догово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лицевого счета (счета депо), с которого должны быть списаны Ц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епо Продавца № _______ в депозитарии _____________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арный договор № _______  от ___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дел счета ______________ в депозитарии </w:t>
            </w:r>
            <w:r>
              <w:rPr>
                <w:sz w:val="18"/>
                <w:szCs w:val="18"/>
                <w:highlight w:val="yellow"/>
              </w:rPr>
              <w:t>НКО АО НР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епозитарного счета депо № ______________ от 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лицевого счета (счета депо), на который должны быть зачислены Ц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депо Покупателя № ______________ в депозитарии _____________, Депозитарный договор № _______  от ___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дел счета ______________ в депозитарии </w:t>
            </w:r>
            <w:r>
              <w:rPr>
                <w:sz w:val="18"/>
                <w:szCs w:val="18"/>
                <w:highlight w:val="yellow"/>
              </w:rPr>
              <w:t>НКО АО НР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епозитарного счета депо № ______________ от 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оплаты ЦБ Покупателем**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«___» _____ 20___ 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оплат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тем перечисления денежных средств по банковским реквизитам Продавца, указанным в статье 8 Договора</w:t>
            </w:r>
          </w:p>
        </w:tc>
      </w:tr>
    </w:tbl>
    <w:p>
      <w:pPr>
        <w:pStyle w:val="Normal"/>
        <w:spacing w:before="60" w:after="0"/>
        <w:ind w:firstLine="708"/>
        <w:jc w:val="both"/>
        <w:rPr/>
      </w:pPr>
      <w:r>
        <w:rPr>
          <w:i/>
          <w:sz w:val="18"/>
          <w:szCs w:val="18"/>
        </w:rPr>
        <w:t>*Срок передачи ЦБ не включает срока, необходимого регистратору/депозитарию для внесения приходной записи по счету Покупателя.</w:t>
      </w:r>
    </w:p>
    <w:p>
      <w:pPr>
        <w:pStyle w:val="Normal"/>
        <w:spacing w:before="6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Днем оплаты ЦБ считается день списания денежных средств с расчетного счета Покупател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18"/>
          <w:szCs w:val="18"/>
        </w:rPr>
        <w:t>2.2. Покупатель обязуется принять ЦБ - совершить необходимые действия в целях регистрации перехода прав на ЦБ на имя Покупателя, в том числе представить необходимые документы регистратору/депозитарию, в срок, определённый в пп.2.1.1 настоящего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 С момента передачи Покупателю ЦБ и до их полной оплаты в соответствии с условиями настоящего Договора, ЦБ не признаются находящимися в залоге у Продавц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4. Каждая Сторона несёт расходы, связанные с переходом прав на ЦБ на имя Покупателя, в соответствии с тарифами регистратора/депозитария в части, относящейся к поданному этой Стороной поруч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. ГАРАНТ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Продавец гарантирует, что ЦБ свободны от любых прав и притязаний третьих лиц, не заложены, не находятся под арестом и не являются предметом судебных или иных споров, а также отсутствуют какие-либо ограничения на их продажу Покупателю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Стороны настоящим гарантируют друг другу, что не существует никаких обстоятельств, препятствующих совершению настоящей сделки – Стороны обладают полномочиями, приняты соответствующие корпоративные решения и одобрения, а также получены все разрешения и согласования, необходимые для подписания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Продавец не будет считаться нарушившим обязательство по передаче ЦБ в срок, определённый подпунктом 2.1.1. Договора, если им были совершены все необходимые действия, в том числе переданы все необходимые документы, для регистрации регистратором/депозитарием перехода права собственности на Ц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неисполнения Покупателем обязательств, предусмотренных настоящим Договором, для Покупателя наступае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СТОРЖЕНИЕ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1. В случае просрочки выполнения Покупателем обязательства по оплате ЦБ, предусмотренного пп. 2.1.4 настоящего Договора, Продавец имеет право расторгнуть Договор в одностороннем порядк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ФОРС-МАЖ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6.1. Ни одна из Сторон не несет ответственности в случае невыполнения, несвоевременного или ненадлежащего выполнения ею какого-либо обязательства по настоящему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возникших в результате событий чрезвычайного характера, которые Стороны не могли не предвидеть, не предотвратить разумными ме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ПРОЧ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7.1. Настоящий Договор вступает в силу в момент подписа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Все уведомления и сообщения должны направляться в письменной форме заказным письмом с уведомлением о вручении по адресам, указанным в статье 8 настоящего Договора, или путем вручения уполномоченным представителям Сторо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3. Условия настоящего Договора конфиденциальны и не подлежат разглаш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4. К отношениям Сторон, возникающим в связи с настоящим Договором, применяется право Российской Федерации. Споры по настоящему Договору подлежат разрешению в Арбитражном суде г. Москв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5. Настоящий Договор заключен в двух подлин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АДРЕСА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родавец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Вальтер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141595, Московская обл., Солнечногорский район, д. Ложки, строение 4а, эт./пом./ком. 2/I/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:7725270102, КПП:5044010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нковские реквизиты:  р/сч.:40702.810.4.0000.0033146 в Московском филиале ПАО «Промсвязьбанк», БИК:044525555, к/сч: 301018104000000005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окупатель:</w:t>
      </w:r>
      <w:r>
        <w:rPr>
          <w:sz w:val="18"/>
          <w:szCs w:val="18"/>
        </w:rPr>
        <w:t xml:space="preserve"> ______________</w:t>
      </w:r>
    </w:p>
    <w:p>
      <w:pPr>
        <w:pStyle w:val="Normal"/>
        <w:rPr/>
      </w:pPr>
      <w:r>
        <w:rPr>
          <w:b/>
          <w:sz w:val="18"/>
          <w:szCs w:val="18"/>
        </w:rPr>
        <w:t>Место нахождения: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товый адрес: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</w:t>
      </w:r>
      <w:r>
        <w:rPr>
          <w:sz w:val="18"/>
          <w:szCs w:val="18"/>
        </w:rPr>
        <w:t>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нковские реквизиты: 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Продавец: </w:t>
      </w:r>
      <w:r>
        <w:rPr>
          <w:sz w:val="18"/>
          <w:szCs w:val="18"/>
        </w:rPr>
        <w:tab/>
        <w:tab/>
        <w:tab/>
        <w:t xml:space="preserve"> </w:t>
        <w:tab/>
        <w:tab/>
        <w:tab/>
      </w:r>
      <w:r>
        <w:rPr>
          <w:b/>
          <w:sz w:val="18"/>
          <w:szCs w:val="18"/>
        </w:rPr>
        <w:t>Покупа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</w:t>
        <w:tab/>
        <w:tab/>
        <w:tab/>
        <w:tab/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/ ______________/</w:t>
        <w:tab/>
        <w:tab/>
        <w:tab/>
        <w:t>____________________ / 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color w:val="0000FF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ar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2:00Z</dcterms:created>
  <dc:creator>zholud</dc:creator>
  <dc:description/>
  <cp:keywords/>
  <dc:language>en-US</dc:language>
  <cp:lastModifiedBy>Катя</cp:lastModifiedBy>
  <cp:lastPrinted>2014-07-15T14:25:00Z</cp:lastPrinted>
  <dcterms:modified xsi:type="dcterms:W3CDTF">2020-04-30T11:25:00Z</dcterms:modified>
  <cp:revision>8</cp:revision>
  <dc:subject/>
  <dc:title>Договор № ________</dc:title>
</cp:coreProperties>
</file>