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8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ыкин 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221006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ее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- Ассоциация "Саморегулируемая организация арбитражных управляющих Центрального федерального округа" (ИНН 7705431418, ОГРН 102770054220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4621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 % доля в уставном капитале ООО «Граджилстрой» (ОГРН 1035401489276, ИНН 5402144523). Уставный капитал  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00% доля в уставном капитале ООО «НВ ГРУПП» (ОГРН 1175476056238, ИНН 5406975790). Уставный капитал  1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0 г. и заканчивается 11.06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телефона, E-mail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0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2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Получатель: Андреев Михаил Владимирович; ИНН 222209622894; АО «Альфа-Банк», г. Москва; БИК 044525593; к/с 30101810200000000593, р/с 40817810608960034916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Андреев Михаил Владимирович; ИНН 222209622894; АО «Альфа-Банк», г. Москва; БИК 044525593; к/с 30101810200000000593, р/с 40817810608960034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0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2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завершения торгов Победителю (Единственному участнику) торгов направляется предложение о заключении договора купли-продажи с приложением проекта договора. Договор купли-продажи заключается в течение 5 дней с даты получения предложения о заключении договора. В случае отказа (уклонения) от заключения договора купли-продажи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В случае нарушения сроков оплаты или отказа от оплаты по договору купли-продажи внесенный задаток не возвращается. Реквизиты для оплаты имущества: Получатель: Андреев Михаил Владимирович; ИНН 222209622894; АО «Альфа-Банк», г. Москва; БИК 044525593; к/с 30101810200000000593, р/с 40817810608960034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еев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209622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15, Алтайский край, г. Барнаул, ул  Островского, д. 68Е,  кв. 113, тел. 890394764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22am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4-30T14:54:00Z</dcterms:modified>
  <cp:revision>14</cp:revision>
  <dc:subject/>
  <dc:title>3</dc:title>
</cp:coreProperties>
</file>