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о задатке  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 2020 г. </w:t>
        <w:tab/>
        <w:tab/>
        <w:tab/>
        <w:tab/>
        <w:tab/>
        <w:tab/>
        <w:t xml:space="preserve">                                       г. Влади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Финансовый управляющий Бархо Эдуарда Сергеевича (ИНН 770408317921) Лукьянова Ольга Алексеевна,  действующая на основании </w:t>
      </w:r>
      <w:r>
        <w:rPr>
          <w:color w:val="000000"/>
          <w:sz w:val="22"/>
          <w:szCs w:val="22"/>
        </w:rPr>
        <w:t xml:space="preserve">Определения Арбитражного суда города Москвы от 22.04.2019г. по делу № А40-196134/16-88-285"Ф", </w:t>
      </w:r>
      <w:r>
        <w:rPr>
          <w:sz w:val="22"/>
          <w:szCs w:val="22"/>
        </w:rPr>
        <w:t>именуемая в дальнейшем «Организатор торгов», с одной стороны, и 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 для участия в открытом аукционе по продаже недвижимого имущества, принадлежащего </w:t>
      </w:r>
      <w:r>
        <w:rPr>
          <w:color w:val="000000"/>
          <w:sz w:val="22"/>
          <w:szCs w:val="22"/>
        </w:rPr>
        <w:t>Бархо Э.С.</w:t>
      </w:r>
      <w:r>
        <w:rPr>
          <w:sz w:val="22"/>
          <w:szCs w:val="22"/>
        </w:rPr>
        <w:t>, а имен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Жилое помещение – отдельная двухкомнатная квартира (кадастровый № 58:29:3013004:3180, площадь 52,3 кв.м., 2 этаж), расположенная по адресу: Пензенская область, г. Пенза, ул. Кижеватова, д.5, кв.42 (далее по тексту – Имущество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20 процентов </w:t>
      </w:r>
      <w:r>
        <w:rPr>
          <w:sz w:val="22"/>
          <w:szCs w:val="22"/>
        </w:rPr>
        <w:t>от стоимости Имущества (цены лота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>1 925 100  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азмер задатка: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85 020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задатка, указанного в п. 1.2 настоящего Договора, осуществляется путем перечисления денежных средств на расчетный сч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лучатель: Бархо Эдуард Сергеевич, р/с 40817810041000030205 во Владимирском РФ АО «Россельхозбанк»,  к/с 30101810600000000772,  БИК 041708772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Бархо Э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 Алексе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00005 г. Владимир, </w:t>
            </w:r>
            <w:r>
              <w:rPr>
                <w:bCs/>
                <w:sz w:val="22"/>
                <w:szCs w:val="22"/>
              </w:rPr>
              <w:t>а/я 1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 8-930-746 88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OlgaL777@yandex.ru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1:00Z</dcterms:created>
  <dc:creator>buh</dc:creator>
  <dc:description/>
  <cp:keywords/>
  <dc:language>en-US</dc:language>
  <cp:lastModifiedBy>Nout</cp:lastModifiedBy>
  <cp:lastPrinted>2012-09-21T10:58:00Z</cp:lastPrinted>
  <dcterms:modified xsi:type="dcterms:W3CDTF">2020-04-29T14:35:00Z</dcterms:modified>
  <cp:revision>46</cp:revision>
  <dc:subject/>
  <dc:title>Проект договора о задатке</dc:title>
</cp:coreProperties>
</file>