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0 00:01 - 15.06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Убанеев Артем Игоревич, ОГРНИП 311169034100016, ИНН 16570058659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тфуллина Айгуль Хан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6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MAN, 2009 г.в., г/н О 457 РР 116 RUS, цвет: белый, VIN WMA10SZZ29W1347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г. в 00:01 и заканчивается 15.06.2020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, номер контактного телефона, адрес электронной почты, идентификационный номер налогоплательщика; обязательство участника торгов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П), копия документа, удостоверяющего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. лица); копии документов, подтверждающих полномочия руководителя или иного лица на осуществление действий от имени заявителя (для юр. лиц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</w:t>
            </w:r>
            <w:r>
              <w:rPr>
                <w:sz w:val="28"/>
                <w:szCs w:val="28"/>
              </w:rPr>
              <w:t>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ется крупной сделкой. Заявка на участие в торгах и прилагаемые к ней документы представляются в форме электронного сообщения, подписанного квалифицированной электронной подписью заяв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в каждом периоде: 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05.2020г. – 18.05.2020г. – 82 800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05.2020г. – 25.05.2020г. – 78 660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05.2020г. – 01.06.2020г. – 74 520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.06.2020г. – 08.06.2020г. – 70 380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6.2020г. – 15.06.2020г. – 66 24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 10% от начальной цены, действующей в период, в который участник подает заявку, и вносится до момента представления заявителем заявки на участие в торгах. Оплата задатка за участников торгов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12.05.2020 в 00:01 (828 000,00 руб.) - 18.05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19.05.2020 в 00:01 (786 600,00 руб.) - 25.05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26.05.2020 в 00:01 (745 200,00 руб.) - 01.06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02.06.2020 в 00:01 (703 800,00 руб.) - 08.06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09.06.2020 в 00:01 (662 400,00 руб.) - 15.06.2020 в 23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уплатил задаток, представил в установленный срок заявку на участие в торгах и получил право приобретения имуществ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6.06.2020г. в 14:00 ч. по мск. времени по адресу: г. Казань, ул. Седова, д. 2В, оф. 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заключить договор купли-продажи с приложением трех экземпляров данного договора в соответствии с установленной на торгах ценой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тфуллина Айгуль Ханифовна (ИНН 165906208054, адрес: 420081, г. Казань, ул. Седова, д. 20Б, кв. 28, тел. +7(917)245-26-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gul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34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20-04-30T18:50:00Z</dcterms:modified>
  <cp:revision>4</cp:revision>
  <dc:subject/>
  <dc:title>3</dc:title>
</cp:coreProperties>
</file>