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70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5.2020 10:00 - 25.05.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Торгово-оптовое предприятие «Табак и К. - Область», </w:t>
            </w:r>
          </w:p>
          <w:p>
            <w:pPr>
              <w:pStyle w:val="Normal"/>
              <w:ind w:firstLine="290"/>
              <w:jc w:val="both"/>
              <w:rPr/>
            </w:pPr>
            <w:r>
              <w:rPr>
                <w:sz w:val="28"/>
                <w:szCs w:val="28"/>
                <w:lang w:val="en-US"/>
              </w:rPr>
              <w:t>163035 Архангельская обл., Приморский р-он, д. Большая Корзиха, ОГРН 1092930000096, ИНН 29210112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пурная Любовь Фридрих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рхангельской области, дело о банкротстве А05-1201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рхангельской области Определение от 17.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 Здание, нежилое, площадью 732 кв.м., адрес объекта  Архангельская область, р-н Няндомский, г. Няндома, ул. Шевченко, д.1, строение 1, кадастровый номер объекта- 29:12:010213:233; - Здание, нежилое, площадью 181,9 кв.м., адрес объекта  Архангельская область, р-н Няндомский, г. Няндома, ул. Шевченко, д.1, строение 2, кадастровый номер объекта- 29:12:010213:241; - Здание, нежилое, площадью 116,8 кв.м., адрес объекта  Архангельская область, р-н Няндомский, г. Няндома, ул. Шевченко, д.1, строение 3, кадастровый номер объекта- 29:12:010213:234; - Договор аренды земельного участка №703 от 29.11.2011г., вид разрешенного использования: для производственной деятельности (размещение торговой базы), адрес: Архангельская область, Няндомский район, г. Няндома, ул. Шевченко, д.1, площадь: 5 858 кв.м., кадастровый номер 29:12:010213:5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 Здание, нежилое, площадью 1566,7 кв.м., адрес объекта  Архангельская область, р-н Онежский, г. Онега, ул. Привокзальная, д.15, корп. 1, кадастровый номер объекта- 29:27:060205:21; - Здание, нежилое, площадью 197,2 кв.м., адрес объекта  Архангельская область, р-н Онежский, г. Онега, ул. Привокзальная, д.15, строение 4, кадастровый номер объекта- 29:27:060205:43; - Здание, нежилое, площадью 18,3 кв.м., адрес объекта  Архангельская область, р-н Онежский, г. Онега, ул. Привокзальная, д.15, строение 2, кадастровый номер объекта- 29:27:060205:41; - Здание, нежилое, площадью 54,1 кв.м., адрес объекта  Архангельская область, р-н Онежский, г. Онега, ул. Привокзальная, д.15, строение 1, кадастровый номер объекта- 29:27:060205:42; - Договор аренды земельного участка №158 от 16.08.2013г., вид разрешенного использования: для производственной деятельности, адрес: Архангельская область, г. Онега, ул. Привокзальная, д.15, корпус 1, площадь: 8 394 кв.м., кадастровый номер - 29:27:060205:15; - Договор аренды земельного участка №157 от 16.08.2013г., вид разрешенного использования: для производственной деятельности, адрес: Архангельская область, г. Онега, ул. Привокзальная, д.15, строение 1, площадь: 863 кв.м., кадастровый номер - 29:27:060205: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5.2020 г. и заканчивается 25.05.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 подаче заявки на участие в открытых торгах заявителем предоставляются следующие документы и сведения: а)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б)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в) копии документов, подтверждающих полномочия руководителя (для юридических лиц);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0 % от начальной цены, перечисляется до окончания периода торгов, в котором подается заявка. Денежные средства считаются внесенными с момента их зачисления на счет. Возврат задатков в течение 5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ТОП «Табак и К. - Область», ИНН/КПП 2921011257/292101001, р/с 40702810604000000030, Архангельское отделение N8637 ПАО Сбербанк г. Архангельск, к/с 30101810100000000601, БИК 041117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43 637.6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160 259.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5.2020 в 0:0 (1 243 637.69 руб.) - 10.05.2020;</w:t>
            </w:r>
          </w:p>
          <w:p>
            <w:pPr>
              <w:pStyle w:val="Normal"/>
              <w:ind w:firstLine="290"/>
              <w:jc w:val="both"/>
              <w:rPr>
                <w:color w:val="000000"/>
                <w:sz w:val="28"/>
                <w:szCs w:val="28"/>
              </w:rPr>
            </w:pPr>
            <w:r>
              <w:rPr>
                <w:color w:val="000000"/>
                <w:sz w:val="28"/>
                <w:szCs w:val="28"/>
              </w:rPr>
              <w:t>11.05.2020 в 0:0 (1 057 092.04 руб.) - 15.05.2020;</w:t>
            </w:r>
          </w:p>
          <w:p>
            <w:pPr>
              <w:pStyle w:val="Normal"/>
              <w:ind w:firstLine="290"/>
              <w:jc w:val="both"/>
              <w:rPr>
                <w:color w:val="000000"/>
                <w:sz w:val="28"/>
                <w:szCs w:val="28"/>
              </w:rPr>
            </w:pPr>
            <w:r>
              <w:rPr>
                <w:color w:val="000000"/>
                <w:sz w:val="28"/>
                <w:szCs w:val="28"/>
              </w:rPr>
              <w:t>16.05.2020 в 0:0 (870 546.39 руб.) - 20.05.2020;</w:t>
            </w:r>
          </w:p>
          <w:p>
            <w:pPr>
              <w:pStyle w:val="Normal"/>
              <w:ind w:firstLine="290"/>
              <w:jc w:val="both"/>
              <w:rPr>
                <w:color w:val="000000"/>
                <w:sz w:val="28"/>
                <w:szCs w:val="28"/>
              </w:rPr>
            </w:pPr>
            <w:r>
              <w:rPr>
                <w:color w:val="000000"/>
                <w:sz w:val="28"/>
                <w:szCs w:val="28"/>
              </w:rPr>
              <w:t>21.05.2020 в 0:0 (763 748.99 руб.) - 25.05.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6.05.2020 в 0:0 (2 160 259.84 руб.) - 10.05.2020;</w:t>
            </w:r>
          </w:p>
          <w:p>
            <w:pPr>
              <w:pStyle w:val="Normal"/>
              <w:ind w:firstLine="290"/>
              <w:jc w:val="both"/>
              <w:rPr>
                <w:color w:val="000000"/>
                <w:sz w:val="28"/>
                <w:szCs w:val="28"/>
              </w:rPr>
            </w:pPr>
            <w:r>
              <w:rPr>
                <w:color w:val="000000"/>
                <w:sz w:val="28"/>
                <w:szCs w:val="28"/>
              </w:rPr>
              <w:t>11.05.2020 в 0:0 (1 836 220.86 руб.) - 15.05.2020;</w:t>
            </w:r>
          </w:p>
          <w:p>
            <w:pPr>
              <w:pStyle w:val="Normal"/>
              <w:ind w:firstLine="290"/>
              <w:jc w:val="both"/>
              <w:rPr>
                <w:color w:val="000000"/>
                <w:sz w:val="28"/>
                <w:szCs w:val="28"/>
              </w:rPr>
            </w:pPr>
            <w:r>
              <w:rPr>
                <w:color w:val="000000"/>
                <w:sz w:val="28"/>
                <w:szCs w:val="28"/>
              </w:rPr>
              <w:t>16.05.2020 в 0:0 (1 512 181.88 руб.) - 20.05.2020;</w:t>
            </w:r>
          </w:p>
          <w:p>
            <w:pPr>
              <w:pStyle w:val="Normal"/>
              <w:ind w:firstLine="290"/>
              <w:jc w:val="both"/>
              <w:rPr>
                <w:color w:val="000000"/>
                <w:sz w:val="28"/>
                <w:szCs w:val="28"/>
              </w:rPr>
            </w:pPr>
            <w:r>
              <w:rPr>
                <w:color w:val="000000"/>
                <w:sz w:val="28"/>
                <w:szCs w:val="28"/>
              </w:rPr>
              <w:t>21.05.2020 в 0:0 (1 326 669.57 руб.) - 25.05.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о продаже имущества должника посредством шестого публичного предложения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шестого публичного предложения. В случае, если несколько участников торгов по продаже имущества должника посредством шестого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шестого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шестого публичного предложения. С даты определения победителя торгов по продаже имущества должника посредством шестого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подводятся в течение 1 календарного дня после окончания периода приема заявок посредством размещения протокола торгов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шестого публичного предложения направляет победителю копию этого протокола. В течение пяти дней с даты подписания этого протокола конкурсный управляющий направляет победителю предложение заключить договор купли-продажи имущества с приложением проекта данного договора в соответствии с представленным победителем предложением о цене имущества. В случае отказа или уклонения победителя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покупатель в указанный срок не оплачивает цену продажи имущества и/или уклоняется от оплаты цены продажи имущества после заключения договора купли-продажи имущества, то конкурсный управляющий в соответствии с условиями заключенного договора имеет право на расторжение договора в одностороннем внесудебном поря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имущества обязан уплатить цену продажи имущества, определенную в ходе шестого публичного предложения, не позднее 5 (пяти) календарных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пурная Любовь Фридрих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926000416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3000, г.Архангельск, ул.Попова, д.26, кв.51, тел. 89642997003, e-mail: </w:t>
            </w:r>
            <w:hyperlink r:id="rId2">
              <w:r>
                <w:rPr>
                  <w:rStyle w:val="InternetLink"/>
                  <w:rFonts w:cs="Times New Roman" w:ascii="Times New Roman" w:hAnsi="Times New Roman"/>
                  <w:color w:val="000000"/>
                  <w:sz w:val="28"/>
                  <w:szCs w:val="28"/>
                  <w:lang w:val="en-US"/>
                </w:rPr>
                <w:t>azts@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4.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5-02T12:08:00Z</dcterms:modified>
  <cp:revision>14</cp:revision>
  <dc:subject/>
  <dc:title>3</dc:title>
</cp:coreProperties>
</file>