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КУПЛИ-ПРОДАЖИ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1"/>
          <w:szCs w:val="21"/>
        </w:rPr>
        <w:t xml:space="preserve"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, далее именуемый </w:t>
      </w:r>
      <w:r>
        <w:rPr>
          <w:color w:val="000000"/>
          <w:sz w:val="22"/>
          <w:szCs w:val="22"/>
        </w:rPr>
        <w:t xml:space="preserve">ПРОДАВЕЦ, с одной стороны, и______________________________________________________________________, именуемый в дальнейшем ПОКУПАТЕЛЬ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: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/>
        <w:t>Лот № _____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Имущество, являющееся предметом купли-продажи по настоящему Договору, передается (продается) ПОКУПАТЕЛЮ, признанному Победителем торгов по Лоту №__, Протоколом об итогах торгов в форме открытого аукциона на повышение по продаже имущества Зайнуллина Рустема Мирзахановича от                        «____» __________ 20__ г. и получившему право на приобретение указанного 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е торги в форме аукциона на повышение по продаже Лота №___проведены                        «____» __________ 20__ г.  согласно информационному сообщению ЕФРСБ № от  «____» __________ 20__ г. в соответствии с Порядком и условиями продажи имущества должника, указанное в описи имущества, утвержденных Определением Арбитражного суда Республики Татарстан по делу № А65-6568/2018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/>
        <w:t xml:space="preserve">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ПОКУПАТЕЛЬ </w:t>
      </w:r>
      <w:r>
        <w:rPr/>
        <w:t>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в том же состоянии и количестве, которое имел ПРОДАВЕЦ на дату проведения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 передаётся ПРОДАВЦОМ по месту нахождения Имущества после полной оплаты ПОКУПАТЕЛЕМ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ередачи Имущества, указанного в пункте 3.2 настоящего Договора, ПРОДАВЕЦ считается выполнившим свою обязанность по передаче имуществ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109" w:leader="none"/>
        </w:tabs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Арбитражного суда Республики Татарс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ОГРН банка: 1027700342890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02:00Z</dcterms:created>
  <dc:creator>User</dc:creator>
  <dc:description/>
  <dc:language>en-US</dc:language>
  <cp:lastModifiedBy>Бабжан</cp:lastModifiedBy>
  <cp:lastPrinted>2015-08-06T11:58:00Z</cp:lastPrinted>
  <dcterms:modified xsi:type="dcterms:W3CDTF">2020-05-03T20:02:00Z</dcterms:modified>
  <cp:revision>2</cp:revision>
  <dc:subject/>
  <dc:title>ДОГОВОР О ЗАДАТКЕ</dc:title>
</cp:coreProperties>
</file>