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0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нуллин Рустем Мирзах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60100057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иляев Фанис Вагиз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656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17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 Имущество должника: - доля в ООО «ГенСтройПодряд» (ИНН 1657128545) в размере 49%. Стоимость доли исходя стоимости чистых активов - 43 765 820 руб - доля в ООО «Союзшахтоосушение» (ИНН 1659122517) - в размере 100%. Стоимость доли исходя из номинальной стоимости доли - 1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1: Имущество должника:  -дебиторская задолженность:  Дебитор ООО «ГенСтройПодряд» (ИНН 1657128545).  Сумма задолженности - 96 478 060 руб. 50 коп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0 г. и заканчивается 10.06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, проводимых в электронной форме, подаются заявителями после их регистрации на электронной площадке. Требования к оформлению заявки и прилагаемые к ней документы: в соответствии с п. 11 ст. 110 Федерального закона от 26.10.2002 г. № 127-ФЗ «О несостоятельности (банкротстве)», п. 4.1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23.07.2015 г. № 495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ю платежного документа, подтверждающего внесение установленного задатка на расчетный счет с отметкой банка об исполнении платежа или в кассу организатора торгов; документ, подтверждающий полномочия лица на осуществление действий от имени заявителя; опись представленных документов, удостоверенная подписью заявителя. Претенденты должны заключить с организатором торгов договор о задатке и перечислить задаток в срок приема заявок по следующим реквизитам, получатель платежа: Зайнуллин Рустем Мирзаханович, ИНН получателя платежа: 166010005708, Банк получателя: Татарстанский РФ АО «Россельхозбанк», р/с № 4081781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879 64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 366 05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ы должны заключить с организатором торгов договор о задатке и перечислить задаток в срок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Зайнуллин Рустем Мирзаханович, ИНН получателя платежа: 166010005708, Банк получателя: Татарстанский РФ АО «Россельхозбанк», р/с № 40817810067000037436, к/с № 30101810400000000706, БИК 049205706, ИНН/КПП банка: 7725114488/165543001, ОГРН банка: 10277003428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 398 2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6 830 2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939 82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683 025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едены 11.06.2020 года в 14 ч. 00 мин. по московскому времени на электронной площадке https://bankruptcy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иляев Фанис Вагиз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000854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40, Российская федерация, Республика Татарстан, г. Казань, ул. Полевая (Вознесенское), дом. 11, тел. (843)27715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isim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5-05T11:17:00Z</dcterms:modified>
  <cp:revision>14</cp:revision>
  <dc:subject/>
  <dc:title>3</dc:title>
</cp:coreProperties>
</file>