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70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6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Эко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6009, Удмуртская Республика, г. Ижевск, ул. Совхозная, 34, помещение 7, кабинет 3, ОГРН 1051637088788, ИНН 16590602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иляев Фанис Вагиз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236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собрания кредиторов  от 25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: Дебитор ООО «Фаворит» (ИНН 1658117401 ). Сумма задолженности -  517 000 (Пятьсот семнадцать тысяч рублей) руб. 00 коп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50 % в патенте № 2661575 «Полимерная композиция для изготовления сотовых панелей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ехнологические линии для производства стеклопластиковых листов ТЛС-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5.2020 г. и заканчивается 10.06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, проводимых в электронной форме, подаются заявителями после их регистрации на электронной площадке. Требования к оформлению заявки и прилагаемые к ней документы: в соответствии с п. 11 ст. 110 Федерального закона от 26.10.2002 г. № 127-ФЗ «О несостоятельности (банкротстве)», п. 4.1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ого Приказом Минэкономразвития РФ от 23.07.2015 г. № 495. К заявке на участие в торгах должны прилагаться следующие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копию платежного документа, подтверждающего внесение установленного задатка на расчетный счет с отметкой банка об исполнении платежа или в кассу организатора торгов; документ, подтверждающий полномочия лица на осуществление действий от имени заявителя; опись представленных документов, удостоверенная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3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073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74 4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ы должны заключить с организатором торгов договор о задатке и перечислить задаток в срок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: Общество с ограниченной ответственностью «Экострой» ИНН 1659060204, КПП 184001001, Р/с 40702810828640007789, Название банка Филиал № 6318 Банка ВТБ (ПАО) Г. САМАРА, БИК Банка 043601968, К/с 3010181042202360196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0 36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372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6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036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37 21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будут проведены 11.06.2020 года в 14 ч. 00 мин. по московскому времени на электронной площадке https://bankruptcy.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дней с даты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иляев Фанис Вагиз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000854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40, Российская федерация, Республика Татарстан, г. Казань, ул. Полевая (Вознесенское), дом. 11, тел. (843)27715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isim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5-05T11:16:00Z</dcterms:modified>
  <cp:revision>14</cp:revision>
  <dc:subject/>
  <dc:title>3</dc:title>
</cp:coreProperties>
</file>