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КУПЛИ-ПРОДАЖИ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торгов – Конкурсный управляющий ООО «Экострой»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6 сентября 2019 года по делу № А71- 2369/2019 о признании ООО «Экострой» банкротом и ФЗ «О несостоятельности (банкротстве)», далее именуемый ПРОДАВЕЦ, с одной стороны, и______________________________________________________________________,</w:t>
      </w:r>
      <w:r>
        <w:rPr>
          <w:color w:val="000000"/>
          <w:sz w:val="22"/>
          <w:szCs w:val="22"/>
        </w:rPr>
        <w:t xml:space="preserve"> именуемый в дальнейшем ПОКУПАТЕЛЬ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:</w:t>
      </w:r>
    </w:p>
    <w:p>
      <w:pPr>
        <w:pStyle w:val="Normal"/>
        <w:widowControl w:val="false"/>
        <w:shd w:fill="FFFFFF" w:val="clear"/>
        <w:tabs>
          <w:tab w:val="clear" w:pos="680"/>
          <w:tab w:val="left" w:pos="1085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__, ____________________________________________________, далее - Имуще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Имущество, являющееся предметом купли-продажи по настоящему Договору, передается (продается) ПОКУПАТЕЛЮ, признанному Победителем торгов по Лоту №_, Протоколом об итогах торгов в форме открытого аукциона на повышение по продаже имущества </w:t>
      </w:r>
      <w:r>
        <w:rPr/>
        <w:t xml:space="preserve">ООО «Экострой» </w:t>
      </w:r>
      <w:r>
        <w:rPr>
          <w:color w:val="000000"/>
          <w:sz w:val="22"/>
          <w:szCs w:val="22"/>
        </w:rPr>
        <w:t>от                        «____» __________ 20__ г. и получившему право на приобретение указанного 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е торги в форме аукциона на повышение по продаже Лота №1 ___проведены                        «____» __________ 20__ г.  согласно информационному сообщению ЕФРСБ № от  «____» __________ 20__ г. в соответствии с Порядком и условиями продажи имущества должника, , утвержденных собранием кредиторов </w:t>
      </w:r>
      <w:r>
        <w:rPr/>
        <w:t>ООО «Экостро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/>
        <w:t xml:space="preserve">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ПОКУПАТЕЛЬ </w:t>
      </w:r>
      <w:r>
        <w:rPr/>
        <w:t>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в том же состоянии и количестве, которое имел ПРОДАВЕЦ на дату проведения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 передаётся ПРОДАВЦОМ по месту нахождения Имущества после полной оплаты ПОКУПАТЕЛЕМ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ередачи Имущества, указанного в пункте 3.2 настоящего Договора, ПРОДАВЕЦ считается выполнившим свою обязанность по передаче имуществ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109" w:leader="none"/>
        </w:tabs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Арбитражного суда Республики Татарстан  или Советского районного суда г. Каза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курсный управляющий ООО «Экострой»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лучатель платежа Общество с ограниченной ответственностью «Экострой» ИНН 1659060204, КПП 184001001</w:t>
            </w:r>
            <w:bookmarkStart w:id="0" w:name="OLE_LINK1"/>
            <w:r>
              <w:rPr/>
              <w:t>, Р/с 40702810828640007789, Название банка Филиал № 6318 Банка ВТБ (ПАО) Г. САМАРА, БИК Банка 043601968, К/с 301018104220236019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bookmarkEnd w:id="0"/>
            <w:r>
              <w:rPr/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9:00Z</dcterms:created>
  <dc:creator>User</dc:creator>
  <dc:description/>
  <dc:language>en-US</dc:language>
  <cp:lastModifiedBy>Бабжан</cp:lastModifiedBy>
  <cp:lastPrinted>2015-08-06T11:58:00Z</cp:lastPrinted>
  <dcterms:modified xsi:type="dcterms:W3CDTF">2020-05-03T19:29:00Z</dcterms:modified>
  <cp:revision>2</cp:revision>
  <dc:subject/>
  <dc:title>ДОГОВОР О ЗАДАТКЕ</dc:title>
</cp:coreProperties>
</file>