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0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АКОМ Поволжье", </w:t>
            </w:r>
          </w:p>
          <w:p>
            <w:pPr>
              <w:pStyle w:val="Normal"/>
              <w:ind w:firstLine="290"/>
              <w:jc w:val="both"/>
              <w:rPr/>
            </w:pPr>
            <w:r>
              <w:rPr>
                <w:sz w:val="28"/>
                <w:szCs w:val="28"/>
              </w:rPr>
              <w:t>443030 г. Самара, ул. Мечникова, д. 1, оф. 216, ОГРН 1106311002050, ИНН 6311120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Минин Андрей Владимирович (ИНН 361600362138, СНИЛС 047-753-910 88), член Ассоциации ВАУ «Достояние» (ОГРН 1117800013000, ИНН 7811290230 , место нахождения: 196191, г. Санкт-Петербург, пл. Конституции, д. 7, офис 315)</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13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Самарской области от 07.11.2017 г. по делу № А55-213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Станкомет» ИНН 6315016189 на сумму 300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Петрова С.В. ИНН 631505765665 на сумму 6 454 971,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Медведовского А.И. ИНН 631928232178 на сумму 12 800 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Кюрджиевой Л.В. ИНН 631214945984 на сумму 20 482 29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0 г. и заканчивается 17.06.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оператором электронной площадки. В заявке должны содержаться следующие сведения и прилагаться следующие документы: 1) обязательство участника открытых торгов соблюдать требования их проведения, указанные в информационном сообщении; 2) действительная на день подачи заявки выписка из ЕГРЮЛ (для юридического лица) или выписка из ЕГРИП (для индивидуального предпринимателя); копия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индивидуального предпринимателя в соответствии с законодательством соответствующего государства (для иностранного лица); 3)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для всех). 4) документ, подтверждающий полномочия действовать от имени претендента; 5)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арбитражного управляющего в капитале заявителя; 6) платежный документ с акцептом банка, подтверждающий перечисление задатка. Заявка и все прилагаемые к ней документы подписываются электронной цифровой подписью. Заявка регистрируется оператором электронной площадки автоматически в течение тридцати минут с момента ее предъявления.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Заявки, поступившие по истечении срока их приема,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161 894.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30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686 81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 каждому лоту составляет 20% и подлежит внесению на указанный счет организатора торгов не позднее дня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ИАКОМ Поволжье», ИНН 6311120615, КПП 631101001 р/с 40702810813000035584 в ЦЧБ ПАО Сбербанк г. Воронеж, БИК 042007681, к/с 30101810600000000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809 474.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434 06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000000"/>
                <w:sz w:val="28"/>
                <w:szCs w:val="28"/>
              </w:rPr>
            </w:pPr>
            <w:r>
              <w:rPr>
                <w:color w:val="000000"/>
                <w:sz w:val="28"/>
                <w:szCs w:val="28"/>
              </w:rPr>
              <w:t>Лот 2: 290 473.73 руб.</w:t>
            </w:r>
          </w:p>
          <w:p>
            <w:pPr>
              <w:pStyle w:val="Normal"/>
              <w:ind w:firstLine="290"/>
              <w:jc w:val="both"/>
              <w:rPr>
                <w:color w:val="000000"/>
                <w:sz w:val="28"/>
                <w:szCs w:val="28"/>
              </w:rPr>
            </w:pPr>
            <w:r>
              <w:rPr>
                <w:color w:val="000000"/>
                <w:sz w:val="28"/>
                <w:szCs w:val="28"/>
              </w:rPr>
              <w:t>Лот 3: 576 000.00 руб.</w:t>
            </w:r>
          </w:p>
          <w:p>
            <w:pPr>
              <w:pStyle w:val="Normal"/>
              <w:ind w:firstLine="290"/>
              <w:jc w:val="both"/>
              <w:rPr>
                <w:color w:val="000000"/>
                <w:sz w:val="28"/>
                <w:szCs w:val="28"/>
              </w:rPr>
            </w:pPr>
            <w:r>
              <w:rPr>
                <w:color w:val="000000"/>
                <w:sz w:val="28"/>
                <w:szCs w:val="28"/>
              </w:rPr>
              <w:t>Лот 4: 921 703.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допуске заявителей к участию в торгах принимается организатором торгов в течение пяти дней по результатам рассмотрения всех поступивших заявок и оформляется протоколом об определении участников торгов. Подписанный протокол об определении участников торгов в тот же день направляется оператору электронной площадки в форме электронного документа, а всем заявителям направляется электронное сообщение о признании их участниками торгов или об отказе в признании таковыми с указанием причин отказа. Заявители, допущенные к участию в торгах, признаются участниками торгов. Претенденты не признаются участниками и не допускаются к торгам, если: 1) заявка на участие в торгах не соответствует требованиям закона и/или информационного сообщения о проведении торгов; 2) представленные заявителем документы не соответствуют установленным к ним требованиям или содержащиеся в них сведения недостоверны; 3) поступление задатка на счет не подтверждено на дату составления протокола об определении участников торгов. Порядок проведения торгов определяется регламентом работы оператора электронной площадки. Победителем торгов признается участник, предложивший наивысшую цену.  Торги признаются несостоявшимися в случае, если: 1) для участия в торгах не подано ни одной заявки; 2) в торгах принял участие только один участник. Если к участию в торгах был допущен только один участник с ценой предложения не ниже начальной цены, то договор уступки прав требования заключается с единственным участником торгов в соответствии с предложенной им це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25.06.2020 в 10.00 на электронной торговой площадке АО "РАД":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организатор торгов направляет победителю торгов предложение заключить договор уступки права требования с приложением проекта данного договора. В случае отказа или уклонения победителя торгов от подписания данного договора в течение пяти дней с даты его получения, внесенный задаток ему не возвращается и организатор торгов вправе предложить заключить договор участнику торгов с предыдущей ценой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должна быть осуществлена покупателем в течение тридцати дней со дня подписания договора путем перечисления денежных средств на указанный в договоре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нин Андрей Владимирович (ИНН 361600362138, адрес: 394043, г. Воронеж, ул. Березовая роща, д. 8, кв. 2, тел. +792021429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in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 xml:space="preserve">08.05.2020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4:00Z</dcterms:created>
  <dc:creator>Просвирницына Рина</dc:creator>
  <dc:description/>
  <dc:language>en-US</dc:language>
  <cp:lastModifiedBy>Ната</cp:lastModifiedBy>
  <cp:lastPrinted>2010-11-10T17:05:00Z</cp:lastPrinted>
  <dcterms:modified xsi:type="dcterms:W3CDTF">2020-05-06T08:14:00Z</dcterms:modified>
  <cp:revision>2</cp:revision>
  <dc:subject/>
  <dc:title>3</dc:title>
</cp:coreProperties>
</file>