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4709493"/>
      <w:bookmarkEnd w:id="0"/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звещение о торгах </w:t>
      </w:r>
      <w:r>
        <w:rPr>
          <w:rFonts w:cs="Times New Roman" w:ascii="Times New Roman" w:hAnsi="Times New Roman"/>
          <w:sz w:val="24"/>
          <w:szCs w:val="24"/>
        </w:rPr>
        <w:t xml:space="preserve">по продаже права заключения договора аренды имущества, принадлежащего на праве собственности публичному акционерному обществу «Сбербанк России» (ПАО Сбербанк) в части Лота №2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4709493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Совет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1-2 этажах, в здании с кадастровым номером 86:09:0000000:79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9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50кв.м. из них: 1 этаж – 60 кв.м., 2 этаж – 190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24709523"/>
      <w:r>
        <w:rPr>
          <w:rFonts w:cs="Times New Roman" w:ascii="Times New Roman" w:hAnsi="Times New Roman"/>
          <w:b/>
          <w:sz w:val="24"/>
          <w:szCs w:val="24"/>
        </w:rPr>
        <w:t>Внести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24709523"/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bookmarkStart w:id="4" w:name="_Hlk24709564"/>
      <w:bookmarkEnd w:id="3"/>
      <w:r>
        <w:rPr>
          <w:rFonts w:cs="Times New Roman" w:ascii="Times New Roman" w:hAnsi="Times New Roman"/>
          <w:b/>
          <w:sz w:val="24"/>
          <w:szCs w:val="24"/>
        </w:rPr>
        <w:t>«Особые условия проведения торгов» в части Лота №2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Продавец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2470957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вязи с внесенными изменениями в сведения о предмете торгов</w:t>
      </w:r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рием задатков и сроки проведения тор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станови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6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7" w:name="OLE_LINK10"/>
      <w:bookmarkStart w:id="8" w:name="OLE_LINK14"/>
      <w:bookmarkStart w:id="9" w:name="OLE_LINK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Start w:id="10" w:name="OLE_LINK16"/>
      <w:bookmarkStart w:id="11" w:name="OLE_LINK17"/>
      <w:bookmarkStart w:id="12" w:name="OLE_LINK18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.2020г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9.06.2020г., определение участников торгов и оформление протокола определения участников аукциона осуществляются 10.06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0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0.06.2020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7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8.07.2020года, определение участников торгов и оформление протокола определения участников аукциона осуществляются 09.07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0.07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_Hlk24709706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нести изменения в «Сведения о предмете торгов» в части Лота №2 и чита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4" w:name="_Hlk24709706"/>
      <w:bookmarkStart w:id="15" w:name="_Hlk24709706"/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Совет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этаже, в двухэтажном здании с кадастровым номером 86:09:0000000:79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9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0,55 кв.м. (в соответствии с планом в приложении №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329 (три тысячи триста двадцать девять) руб. 1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219 (две тысячи двести девятнадцать) руб. 4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219 (две тысячи двести девятнадцать) руб. 4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1 (двести двадцать один) руб. 94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0 (сто десять) руб. 97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полнить «Сведения о предмете торгов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Совет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этаже, в двухэтажном здании с кадастровым номером 86:09:0000000:79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9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7,40 кв.м. (в соответствии с планом в приложении №2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818 (две тысячи восемьсот восемнадцать) руб. 8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879 (одна тысяча восемьсот семьдесят девять) руб. 2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879 (одна тысяча восемьсот семьдесят девять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7 (сто восемьдесят семь) руб. 9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3 (девяносто три) руб. 96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Совет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этаже, в двухэтажном здании с кадастровым номером 86:09:0000000:79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9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63,90 кв.м. (в соответствии с планом в приложении №3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 351 (десять тысяч триста пятьдесят один) руб. 8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901 (шесть тысяч девятьсот один) руб. 2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901 (шесть тысяч девятьсот один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90 (шестьсот девяносто) руб. 1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5 (триста сорок пять) руб. 06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6" w:name="_Hlk24709722"/>
      <w:bookmarkEnd w:id="16"/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7" w:name="_Hlk24709722"/>
      <w:bookmarkStart w:id="18" w:name="_Hlk24709722"/>
      <w:bookmarkEnd w:id="1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сположения помещения Лота №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123190</wp:posOffset>
            </wp:positionV>
            <wp:extent cx="6489700" cy="217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6" t="23631" r="9879" b="2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сположения помещения Лота №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130175</wp:posOffset>
            </wp:positionV>
            <wp:extent cx="6414135" cy="2118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53" t="24169" r="8469" b="2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сположения помещения Лота №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92710</wp:posOffset>
            </wp:positionV>
            <wp:extent cx="6360160" cy="2252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51" t="20799" r="11419" b="3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1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0-05-06T05:53:00Z</dcterms:modified>
  <cp:revision>3</cp:revision>
  <dc:subject/>
  <dc:title/>
</cp:coreProperties>
</file>