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200257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30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2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жилой дом, кадастровый номер: 61:44:0031019:64, площадь 148,1 кв. м.; Земельный участок, назначение: земли населенных пунктов; разрешенное использование: индивидуальное жилищное строительство, кадастровый номер: 61:44:0031019:24, площадь 709 кв. м.; расположенные по адресу: Ростовская обл., г. Ростов-на-Дону, ул. Новостроевская, д. 148. У финансового управляющего отсутствует доступ к помещениям, выставленным на продажу. Должником ключи от реализуемых помещений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4.06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ем о порядке, сроках и условиях продажи залогового имущества должника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расчетный счет должника: получатель платежа Давыдова Оксана Владимировна, ИНН 365200257560, р/сч № 40817810810001301498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Давыдовой О. В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 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года с 14-00 по адресу ЭТП в сети интернет: www.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Давыдова Оксана Владимировна, ИНН 365200257560, р/сч № 40817810110001301486 в Доп. офис № 8611/0270 ПАО Сбербанк к/с 30101810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таев Анто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0145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для ЗАО "ПрофКонсалт", тел. 89107777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kitae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06T10:51:00Z</dcterms:modified>
  <cp:revision>14</cp:revision>
  <dc:subject/>
  <dc:title>3</dc:title>
</cp:coreProperties>
</file>