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709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5.2020 08:00 - 26.07.2020 2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араев Эльбрус Гасан оглы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9030582995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ликов Вячеслав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У "Авангард" (Союз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мало-Ненецкого автономного округа, дело о банкротстве А81-2543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мало-Ненецкого автономного округа Решение от 13.1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агазин «Жала», общая площадь 292,3 кв. м, 2-этажный, назначение объекта: нежилое здание, инв. №07040236, лит. А, А1, А2, а, кадастровый номер 89:04:011201:1855, находящийся по адресу: Ямало-Ненецкий автономный округ, Надымский район, пос. Правохеттинский, ул. Брусничная;  земельный участок общей площадью 322 кв. м, категория земель  земли населенных пунктов, разрешенное использование  земельные участки, предназначенные для размещения объектов торговли, общественного питания и бытового обслуживания. Кадастровый номер участка: 89:04:011201:773; адрес: Ямало-Ненецкий автономный округ, Надымский район, пос. Правохеттинский, ул. Брусничная. Вид права: право аренды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5.2020 г. и заканчивается 26.07.2020 г. в 2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зарегистрироваться в качестве покупателя на ЭТП, подать заявку, заключить договор о задатке, внести задаток в размере 10% от цены продажи соответствующего лота, действующей в период подачи заявки не позднее 20 час. 00 мин. последнего дня периода предложения на специальный счет должника № 4081 7810 8690 0187 2457 в Доп. офис №8588/019 ПАО «Сбербанк» г. Ульяновск БИК 047308602, к/с 30101810000000000602. К участию в торгах допускаются лица, подавшие заявку, соответствующую требованиям п.11 ст. 110 Федерального закона «О несостоятельности (банкротстве)», в форме электронного документа на электронной торговой площадке в срок с 08 час. 00 мин. 18.05.2020 по 20 час. 00 мин. последнего дня периода действия цены предложения. Заявка на участие в торгах содержит: 1. наименование, организационно-правовая форма, адрес заявителя (для юр.лица); 2. ФИО, паспортные данные, ИНН, сведения о месте жительства заявителя (для физ.лица); 3. номер тел. и email заявителя; 4. сведения о наличии или об отсутствии заинтересованности заявителя. К заявке на участие в торгах должны прилагаться копии следующих документов: выписка из ЕГРЮЛ (ЮЛ), выписку из ЕГРИП (ИП), документы, удостоверяющие личность, свидетельство ИНН (для физ.лиц), надлежащим образом заверенный перевод на русский язык документов о гос.регистрации юр.лица или физ.лица в качестве ИП в соответствии с законодательством соответствующего государства (для иностранного лица); документ, подтверждающий полномочия лица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роки и порядок внесения задатка, реквизиты счетов, на которые вносится задаток, указывается организатором торгов в сообщении о продаже Имущества Должника в соответствии с положениями подпункта 7.1 пункта 7 и пунктом 10 статьи 110 Закона о банкротстве. Задаток в размере 10% от текущей цены лота должен поступить на специальный счет Должника до 20 ч.00 мин. последнего дня действия предложения. Суммы внесенных заявителями задатков возвращаются всем заявителям, за исключением победителя торгов, в течение 5 (пяти) рабочих дней со дня подписания протокола о результатах проведения торгов. Задаток не подлежит возврату: в случае отказа или уклонения победителя торгов от подписания договора купли-продажи в течение 5 (пяти) календарных дней со дня получения предложения арбитражного управляющего о заключении такого договора; в случае нарушения покупателем условий договора купли-продажи по сроку оплаты Имущества Должника, продавец вправе в одностороннем порядке отказаться от исполнения договора купли-продажи, что влечет прекращение его действи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пециальный счет должника № 4081 7810 8690 0187 2457 в Доп. офис №8588/019 ПАО «Сбербанк» г. Ульяновск БИК 047308602, к/с 3010181000000000060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447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0 в 0:0 (2 447 640.00 руб.) - 27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0 в 0:0 (2 353 500.00 руб.) - 06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0 в 0:0 (2 259 360.00 руб.) - 16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0 в 0:0 (2 165 220.00 руб.) - 26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0 в 0:0 (2 071 080.00 руб.) - 0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0 в 0:0 (1 976 940.00 руб.) - 1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0 в 0:0 (1 882 800.00 руб.) - 26.07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принадлежит участнику торгов, который представил в установленный срок заявку на участие в торгах, содержащую предложение о цене имущества, которая не ниже начальной цены продажи имущества, установленной для определенного периода проведения торгов, при отсутствии предложений других участников торгов по продаже имущества посредством публичного предложения. В случае, если несколько участников торгов по продаже имущества посредством публичного предложения представили в установленный срок заявки, содержащие различные предложения о цене имущества (но не ниже начальной цены продажи), право приобретения имущества принадлежит участнику торгов, предложившему максимальную цену за это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информации по порядку проведения торгов, ознакомлению с имуществом и подведение результатов торгов производится по адресу: 433240 Ульяновская обл., р.п. Сурское, ул. Советская, д. 62, кв. 2. email: vk1967@inbox.ru контактный телефон: +79227680277, +79771284711. Решение об определении победителя торгов оформляется протоколом о результатах проведения торгов. Подведение итогов торгов и определение победителя торгов, при наличии поданных претендентами заявок на участие в торгах, производится в последний день периода действия цены 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определения победителя торгов Организатор торгов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 должника. Оплата цены продажи, определенной по результатам торгов, производится в течение 30 календарных дней с даты заключения договора купли-продажи, путем перечисления денежных средств, за вычетом внесенного задатка, на специальный банковски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 даты заключе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ликов Вячеслав Анато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3190000510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33240. Ульяновская обл. р.п. Сурское, ул. Советская, дом 62, кв. 2, тел. +7922768027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k1967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5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3:27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0-05-06T13:27:00Z</dcterms:modified>
  <cp:revision>2</cp:revision>
  <dc:subject/>
  <dc:title>3</dc:title>
</cp:coreProperties>
</file>