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301, АВТОНОМНЫЙ ОКРУГ ХАНТЫ-МАНСИЙСКИЙ АВТОНОМНЫЙ ОКРУГ - ЮГРА, ПОСЕЛОК СУ-905, ГОРОД НЕФТЕЮГАНСК, ОГРН 1028601262469, ИНН 8604026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РАЛ-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РАЛ-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6012624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500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О признании должника банкротом от 2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84,4 кв.м. по адресу: Республика Мордовия, г. Саранск, ул. Строительная, дом 1, помещение №1 (25). Кадастровый номер 13:23:1005080:257, в т.ч. доля в правах на земельный участок в соответствии с площадью помещ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лощадью 260 кв.м. по адресу: Республика Мордовия, г. Саранск, ул. Строительная, дом 1, помещение №33. Кадастровый номер 13:23:1005080:274, в т.ч. доля в правах на земельный участок в соответствии с площадью помещ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безалкогольного цеха площадью 925 кв.м. по адресу: ХМАО-Югра, г. Нефтеюганск, промышленная зона Пионерная, ул. Мира, д.9/3 (кадастровый номер 86:20:0000043:182) и земельный участок (кадастровый номер 86:20:0000043:426) , в т.ч. доля в правах на земельный участок в соответствии с площадью помещ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0 г. и заканчивается 25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, требования к которой установлены ст.110 ФЗ «О несостоятельности банкротстве», а так же документ об оплате задатка. Условия подачи заявки на участие в торгах опубликованы на сайте электронной площадки, при этом заявка на участие в торгах должна соответствовать требованиям, установленным в соответствии с ФЗ о банкротстве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ЭР №495 от 23.07.201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составляет 20% от цены лота и подлежит перечислению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 СЕРВИС», ИНН 8604026736, КПП 860401001, расчетный счет 40702810767460003629 в ЗАПАДНО-СИБИРСКОЕ ОТДЕЛЕНИЕ№8647 ПАО СБЕРБАНК Г. Тюмень, БИК 047102651, Кор счет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 Ознакомиться с проектом договора о задатке, с проектом договора купли-продажи имущества можно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аукциона состоится на электронной площадке по окончании проведения аукциона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itr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06T13:40:00Z</dcterms:modified>
  <cp:revision>14</cp:revision>
  <dc:subject/>
  <dc:title>3</dc:title>
</cp:coreProperties>
</file>