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Акционерное общество коммерческий банк социального развития «Бумеранг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О Комсоцбанк «Бумеранг»</w:t>
      </w:r>
      <w:r>
        <w:rPr>
          <w:sz w:val="24"/>
          <w:szCs w:val="24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. от 6 июля 2015 г. по делу № А13-7747/20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1-27T12:37:00Z</dcterms:modified>
  <cp:revision>21</cp:revision>
  <dc:subject/>
  <dc:title>ДОГОВОР № __</dc:title>
</cp:coreProperties>
</file>