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О «Российский аукционный дом» (190000, Санкт-Петербург, пер. Гривцова, д. 5, лит. В, (812) 334-26-04, vyrtosu@auction-house.ru, далее - ОТ), действующее на осн. договора поручения с ООО "Запрудня-стеклотара"  (ИНН 5078015675, ОГРН: 1065010022582, Московская обл., Талдомский р-н, п.г.т. Запрудня, ул. Ленина, д. 1), далее «Должник», в лице конкурсного управляющего Полийчука Дениса Юрьевича (ИНН 505401583793, СНИЛС 057-427-009 59, 115191, г. Москва, а/я 58, dpoliychuk@gmail.com, 8(905)780-75-24,), действующего на основании решения Арбитражного суда Московской области от 27 июня 2013 года (резолютивная часть Решения объявлена 24 июня 2013 года) по делу №А41-33478/2011, член Союз АУ "Возрождение", САУ "Возрождение" (ОГРН 1127799026486, ИНН 7718748282, адрес: 107078, г. Москва, ул. Садовая-Черногрязская , дом 8, стр.1, офис 30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>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5-07T08:36:00Z</dcterms:modified>
  <cp:revision>53</cp:revision>
  <dc:subject/>
  <dc:title>Договор о задатке №____</dc:title>
</cp:coreProperties>
</file>