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                                                                                                       «__»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Второе Пермское управление «Уралхиммонтаж»</w:t>
      </w:r>
      <w:r>
        <w:rPr>
          <w:rFonts w:cs="Times New Roman" w:ascii="Times New Roman" w:hAnsi="Times New Roman"/>
        </w:rPr>
        <w:t>, 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Организатор торгов), с одной стороны, и _______________________________________ (далее – Заяви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кционерного общества «Второе Пермское управление «Уралхиммонтаж»</w:t>
      </w:r>
      <w:r>
        <w:rPr>
          <w:rFonts w:cs="Times New Roman" w:ascii="Times New Roman" w:hAnsi="Times New Roman"/>
        </w:rPr>
        <w:t xml:space="preserve">, проводимых «19» июня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, перечисляет задаток в размере 10 (Десять) % от начальной продажной цены лота в порядке, установленно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перечисления Заявителем денежных средств по договору купли-продажи, заключенного по результатам торгов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, указанный в разделе 4 Договора, одновременно с подачей заявки. </w:t>
      </w:r>
      <w:r>
        <w:rPr>
          <w:rFonts w:cs="Times New Roman" w:ascii="Times New Roman" w:hAnsi="Times New Roman"/>
          <w:b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АО «Второе Пермское управление «Уралхиммонтаж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роводимых «19» июня 2020 г. по лоту № __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 в сумме, указанной в п. 1.1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не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Договора возвращаются ему в общем порядке, установленном в п. 1.5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Договором, проценты не начисля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5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776000000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;Helvetica" w:hAnsi="Arial;Helvetica" w:cs="Arial;Helvetic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;Helvetica" w:hAnsi="Arial;Helvetica" w:cs="Arial;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8:00:00Z</cp:lastPrinted>
  <dcterms:modified xsi:type="dcterms:W3CDTF">2020-04-28T05:09:00Z</dcterms:modified>
  <cp:revision>97</cp:revision>
  <dc:subject/>
  <dc:title/>
</cp:coreProperties>
</file>