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ТОРОЕ ПЕРМСКОЕ УПРАВЛЕНИЕ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Пермский край, город Пермь, переулок Тополевый, дом 5, офис 7, ОГРН 1045900831745, ИНН 590522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втомобиль легковой TOYOTA Camry 2012 г.в. Гос. номер В612ВС159. VIN XW7BF4FK80S010876. Черный металлик. Состояние: пробег 250 000 км, трещины на стекле, имеются незначительные повреждения кузова, заднего бампера. Согласно данным сайта https://www.reestr-zalogov.ru/ имущество обременено залогом в пользу ОАО «АктивКапиталБанк». На дату публикации заявления о включении в реестр требований кредиторов не поступали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30232 грузовой с бортовой платформой 2014 г.в. Гос номер: Е317УМ159. VIN X96330232F0837155. Белый. Состояние: частично разукомлектован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3 2014 г.в. Гос. номер: Е993УК159. VIN X1M3205B0E0000590. Белый. Состояние: не заводится, нет аккумулятора, отсутствует ПТС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Aвтомобиль седельный тягач КАМАЗ-5410 1995 г.в. Гос номер: М307СВ; до 06.10.2002: А134ОС. VIN XTC541000S1080089. Хаки (зеленый)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Aвтомобиль седельный тягач грузовой КАМАЗ-5410-00 1996 г.в. Гос. номер: К865ТЕ. VIN XTC541000T2089084. Светло-дымчатый (серый). Состояние: Нет аккумулятора. Полуприцеп СЗАП-9327 2001 г.в. Гос. номер: АЕ 1955 59. VIN X1W93270010001232. Серый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Aвтомобиль автосамосвал КАМАЗ-55111С-1002 2001 г.в. Гос. номер: Н810ХО. VIN X1F55111C 1 0201529. Светло-дымчат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320530 2003 г.в. Гос. номер: О979РК. VIN X1M32053030004773. Бело-сини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автомобильный УРАЛ-4320-1958-30 КС-5579.3 О 2001 г.в. Гос. номер: О068ТН. VIN X0269400210000126. Зеленый. Состояние: нет масла в гидравлике,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ый автокран СМК-12А МАЗ-5337 1991 г.в. Гос. номер: В708ХК. VIN отсутствует. Модель, № двигателя ЯМЗ-236М2-22810. Темно-бежевый (коричневый). Состояние: неисправен, разукомплектован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Aвтомобиль Hyundai HF 2007 г.в. Гос. номер: Т901РК. VIN KMHET41BP8A426882. Серебристый. Состояние: пробег 350 000 км, неисправен глушитель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ПАЗ 32050 2007 г.в. Гос номер: У939СТ/Т929РК. VIN X1M3205E070010134. Бел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рузовой-бортовой ZX Grandtiger BQ2023G 2007 г.в. Гос. номер Х687НР. VIN LTA12H2P582003193. Серебристый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рузовой с бортовой платформой ГАЗ-330232 2014 г.в. Гос. номер: Е975СМ159. VIN X96330232E0826657. Белый. Состояние: частично разукомлектован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-манипулятор автомобильный 333Н11 (FOTON BJ1069V) 2012 г.в. Гос. номер: Е185ЕB. VIN X89333H11C0EA2010. Белый. Состояние: неисправен стартёр, проблемы с электрикой, неииправен манипулятор, нет аккумулятора. Согласно данным сайта https://www.reestr-zalogov.ru/ имущество обременено залогом в пользу ОАО «АктивКапиталБанк». На дату публикации заявления о включении в реестр требований кредиторов не поступали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рузовой-тягач седельный МАЗ 543203-220 2005 г.в. Гос. номер: Р173ОО. VIN Y3M54320350004306. Бел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рузовой - фургон Peugeot Peugeot Partner 2006 г.в. Гос. номер: Р473ОО. VIN VF3GBKFWC96204275. Белый. Состояние: нет аккумулятора. Техническое состояние определялось путем визуального обследования, а также комментариями бывшего сотрудника должника (водителя). Техническое обследование и диагностика не проводилась. Возможны скрытые дефект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7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в порядке и в установленный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4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22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30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85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39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 14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13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3 27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8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22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52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7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72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1 6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 1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 77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ь) % от начальной продажной цены лота.  Оплата задатка осуществляется заявителем только денежными средствами на отдельный банковский счет Должника, указанный в сообщении о торгах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"ВТОРОЕ ПЕРМСКОЕ УПРАВЛЕНИЕ "УРАЛХИММОНТАЖ" Банк: ПЕРМСКИЙ РФ АО "РОССЕЛЬХОЗБАНК" Счет: 40702810776000000802 Корреспондентский счет: 30101810800000000897 в ОТДЕЛЕНИЕ ПЕРМЬ г. Пермь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44 4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2 2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3 0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8 5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3 9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1 4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1 3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32 7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8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22 2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5 2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7 5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7 2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16 5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7 7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2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92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11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7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8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86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 82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38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11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6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42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69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57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6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Оператор электронной площадки проводит открытые торги, в ходе которых предложения о цене имущества заявляются участниками торгов открыто в ходе проведения торгов. Аукцион проводится путем повышения начальной цены продажи имущества / лота на «шаг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экономразвития России от 15.02.2010 от 23.07.2015 № 495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В случае если не были представлены заявки на участие в торгах или к участию в торгах был допущен только один участник договор купли-продажи заключается с этим участником торгов п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/ лота с приложением проекта договора в соответствии с представленным победителем торгов предложением о цене имущества / лота. Обязательными условиями договора купли-продажи имущества / лота являются: сведения об имуществе / лоте, его составе, характеристиках, описание имущества / лота; цена продажи имущества / лота; порядок и срок передачи имущества / лота покупателю; иные предусмотренные законодательством Российской Федерации условия; сведения о наличии или об отсутствии обременении в отношении имущества / лота, в том числе публичного сервитута; Договор купли-продажи имущества должен содержать условие о передаче имущества / лота покупателю только после полной оплаты покупателем цены имущества/лота путем перечисления денежных средств, вырученных от реализации имущества / лота, на счет Должника, указанный в сообщении о торгах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 договора, внесенный задаток ему не возвращается. Срок, в течение которого лицо, указанное в предыдущем абзаце, должно подписать договор купли-продажи имущества / лота составляет 5 (Пять) рабочих дней с момента получения предложения конкурсного управляющего о заключении договора купли-продажи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 / лота) обязан полностью оплатить приобретаемое имущество / 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В случае отказа или уклонения победителя торгов от подписания договора купли-продажи в течение 5 (Пяти) рабочих дней с даты получения предложения о подписании договора купли - продажи от конкурсного управляющего, конкурсный управляющий в срок 5 (Пять) рабочих дней вправе предложить заключить договор купли-продажи имущества / лота путем направления заказного письма с уведомлением о вручении участнику торгов, предложившему наиболее высокую цену имущества / лота по сравнению с ценой имущества / 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рабочих дней с даты направления конкурсным управляющим предложения о заключении договора купли-продажи, организатор торгов в течение 2 (Двух) рабочих дней обязан 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 Вырученные от реализации незаложенного имущества денежные средства распределяются в порядке, предусмотренном Законом о банкротств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платежей АКЦИОНЕРНОЕ ОБЩЕСТВО "ВТОРОЕ ПЕРМСКОЕ УПРАВЛЕНИЕ "УРАЛХИММОНТАЖ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 590522736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 5902010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4070281017600000078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получателя ПЕРМСКИЙ РФ АО "РОССЕЛЬХОЗБАНК"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получателя 045773897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 банка получателя 30101810800000000897 в ОТДЕЛЕНИЕ ПЕРМЬ г Перм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хутдинов Илья Зуферович (ИНН 590306102988, адрес: 614068, г. Пермь, а/я 58, тел. +734221590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rofarbitr@bk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08.05.2020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ЕФРСБ 28.04.2020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5-07T11:52:00Z</dcterms:modified>
  <cp:revision>2</cp:revision>
  <dc:subject/>
  <dc:title>3</dc:title>
</cp:coreProperties>
</file>