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Казань, ул. Кремлевская Набережная, 2г, «Грузовая стоянка»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/>
      </w:pPr>
      <w:r>
        <w:rPr/>
        <w:t>Грузовой тягач седельный SCANIA P360LA4X2HNA ADR FL, 2015 года выпуска, VIN YS2P4X20002120350, принадлежащего Доверителю на праве собственности, что подтверждается Договором купли-продажи № ОВ/К-15388-01-02-С-01 от 29.03.16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3 207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320 7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nn@auction-house.ru, Леван Шакая 8(920)051-08-41, Рождественский Дмитрий тел. 8(930)805-20-0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06T09:51:00Z</dcterms:modified>
  <cp:revision>32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