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08 ма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бъект продажи находится по адресу: г. Казань, ул. Кремлевская Набережная, 2г, «Грузовая стоянка»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Полуприцеп-цистерна ППЦ-28, 2016 года выпуска, VIN X89969914G0FY0081, принадлежащего Доверителю на праве собственности, что подтверждается Договором поставки № ОВ/КОН-15388-31-01-С-01 от 17.03.17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1 –</w:t>
      </w:r>
      <w:r>
        <w:rPr>
          <w:b/>
          <w:bCs/>
        </w:rPr>
        <w:t xml:space="preserve"> 1 314 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131 4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818,1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 636,3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 454,5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 272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 090,9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 909,1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 727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 54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 363,7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 181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00,0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Для справок: nn@auction-house.ru, Леван Шакая 8(920)051-08-41, Рождественский Дмитрий тел. 8(930)805-20-0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5-06T10:06:00Z</dcterms:modified>
  <cp:revision>33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