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Казань, ул. Кремлевская Набережная, 2г, «Грузовая стоянка»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олуприцеп-цистерна ППЦ-28, 2016 года выпуска, VIN X89969914G0FY0083, принадлежащего Доверителю на праве собственности, что подтверждается Договором поставки № ОВ/КОН-15388-30-01-С-01 от 17.03.17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314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131 4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 636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454,5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272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090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909,1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727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54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363,7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181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00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nn@auction-house.ru, Леван Шакая 8(920)051-08-41, Рождественский Дмитрий тел. 8(930)805-20-0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06T10:10:00Z</dcterms:modified>
  <cp:revision>33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