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цистерна ППЦ-28, 2016 года выпуска, VIN X89969914G0FY0084, принадлежащего Доверителю на праве собственности, что подтверждается Договором поставки № ОВ/КОН-15388-30-01-С-01 от 17.03.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14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1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10:10:00Z</dcterms:modified>
  <cp:revision>3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