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орговый дом «Ярославский коло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ГРН 1027600788962, ИНН 7605020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670/2018 Б/3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втотрансинфо» ИНН:7811320477 (30 56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ПИК «Алые паруса» ИНН:1831112516 (25 352,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Бравия» ИНН:7718902569 (451 869,65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Импульс-Лак» ИНН:7602027676), (805,02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Коди-маркет» ИНН:1001207786 (401 623,01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Комплект-Центр» ИНН:3329086568 (8 296,6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Донжон» ИНН:6230071977, (правопреемник ООО Мира (ИНН:6232008949) - ликвидировались), (15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ИП Романюта М.В. ИНН:910200010977 (832 236,3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АО «Русь-Экспорт» ИНН:7604090507 (622 636,62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орговый дом «Сантэл» ИНН:7816599180 (2 391 307,7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Сигнал» ИНН:7106521870 (68 165,54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СтройУниверсал ТСК» ИНН:7609025195 (62 839,45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ТЭК «ОПЕРАТОР» ИНН:6501170389 (25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ЗАО «Уралснабсервис» ИНН:6660011306 (3 145 188,2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Фреш» ИНН:7604234251 (57 4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«ЧерноземОпт» ИНН:3663034225, (35 826,41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«ЭлТехКом» ИНН:7606099897, (39 2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АО «МЕГАТРЕЙД» ИНН:7604236516, (893 68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АО «ГЛОБАЛТРЕЙД» ИНН:7604090585 (2 931 648,32 р., 650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12.05.2020 г. и заканчивается 17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П и в срок с 09:00 12.05.20 г. по 17.06.20 г. до 17:00 подать оператору ЭП заявку, содержание которой и прилагаемые документы должны соответствовать требованиям п.11 ст.110 ФЗ №127-ФЗ «О (несостоятельности) банкротств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0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5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6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4 52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8 26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56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9 0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1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87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1 632,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по реквизитам должника: ЗАО «ТД «Ярославский колорит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О «ТД «Ярославский колорит» (ИНН:7605020245, КПП:761601001) р/сч:40702810077030019860, БИК:042908612 в Калуж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8 ПАО СБЕРБАНК, корр/сч.: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1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29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3 2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22 63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391 30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2 8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145 18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5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9 3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58 164,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 13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9 5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4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7 25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46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.7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: 17 908,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5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0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161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 Порядок определения победителя, порядок и срок заключения договора купли-продажи устанавливается в соответствии с п.п. 15,16 и 17 ст.110, п.2 ст.140 ФЗ №127-ФЗ «О (несостоятельности) банкротств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и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, порядок и срок заключения договора купли-продажи устанавливается в соответствии с п.п. 15,16 и 17 ст.110, п.2 ст.140 ФЗ №127-ФЗ «О (несостоятельности) банкротств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ЗАО «ТД «Ярославский колори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 Артем Дмитриевич (ИНН 380470434446, КПП , адрес: 191060, г.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>Просвирницына Рина</dc:creator>
  <dc:description/>
  <dc:language>en-US</dc:language>
  <cp:lastModifiedBy>Катя</cp:lastModifiedBy>
  <cp:lastPrinted>2010-11-10T17:05:00Z</cp:lastPrinted>
  <dcterms:modified xsi:type="dcterms:W3CDTF">2020-05-19T07:41:00Z</dcterms:modified>
  <cp:revision>3</cp:revision>
  <dc:subject/>
  <dc:title>3</dc:title>
</cp:coreProperties>
</file>