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 РАД-566/2019 от 11.06.19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. Объект 1: Здание Сбербанка, назначение: нежилое, площадь: 856,03 кв.м, количество этажей: 2, в том числе подземных: 1, кадастровый номер: 73:04:030113:405, расположенное по адресу: Ульяновская обл., р-н Инзенский, г. Инза, ул. Труда, д. 17; Объект 2: Земельный участок, площадь: 751 кв.м, категория земель: земли населенных пунктов, виды разрешенного использования:  для производственных целей, кадастровый номер: 73:04:030113:75, расположенный по адресу: Ульяновская обл., г. Инза, ул. Труда, дом 17</w:t>
      </w:r>
      <w:r>
        <w:rPr>
          <w:rFonts w:eastAsia="SimSun;宋体" w:cs="Tahoma"/>
          <w:kern w:val="2"/>
          <w:lang w:eastAsia="hi-IN" w:bidi="hi-IN"/>
        </w:rPr>
        <w:t>,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11» июн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656 726 (Шестьсот пятьдесят шесть тысяч семьсот двадцать шесть рублей 5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</w:t>
      </w:r>
      <w:r>
        <w:rPr>
          <w:b/>
          <w:szCs w:val="22"/>
          <w:lang w:val="en-US"/>
        </w:rPr>
        <w:t>x</w:t>
      </w:r>
      <w:r>
        <w:rPr>
          <w:b/>
          <w:szCs w:val="22"/>
        </w:rPr>
        <w:t>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9.06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5-07T16:21:00Z</dcterms:modified>
  <cp:revision>36</cp:revision>
  <dc:subject/>
  <dc:title>Форма 1</dc:title>
</cp:coreProperties>
</file>