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1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гданова Наталь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4606532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2088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6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жилого помещения (размер доли 13,87 кв.м., в том числе жилая площадь 10,03 кв.м.) по адресу г. Елабуга, проспект Мира, д.24В, кв.3, кадастровый номер 16:47:011002:1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0 г. и заканчивается 17.06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П заявку на участие в торгах и прилагаемые к ней документы, соответствующие требованиям, установленным ст. 110, 139 Закона о банкротстве. Срок предоставления заявок 25 (двадцать пять) рабочих дней со дня начала приема заявок. Оператор ЭП осуществляет регистрацию представленной заявки в журнале заявок, присвоив заявке порядковый номер. Оператор ЭП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цо, желающее принять участие в торгах, обязано внести задаток в размере 20% (двадцать) процентов от начальной цены продажи имущества. Задаток подлежит внесению претендентом путем перечисления денежных средств на счет, указанный в сообщении о проведении торгов и договоре о задатке. Задаток считается внесенным с момента поступления денежных средств на счет, указанный в сообщении о проведении торгов и договоре о задатке. Внесенный задаток возвращается претенденту, не допущенному к участию в торгах, а также заявителям, отказавшимся от участия в торгах в течение 5 (пяти) рабочих дней со дня наступления основания для возврата задатка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  При заключении договор купли-продажи имущества с лицом, выигравшим торги, сумма внесенного задатка засчитывается в счет оплаты приобретенного покупателем имущества. Внесенный задаток не возвращается победителю торгов, если победитель торгов:  не подпишет в установленный срок договор (договоры) купли-продажи имущества;  не оплатит продаваемое на торгах имущество в срок, установленный подписанным протоколом об итогах торгов и заключенным договором (договорами)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162004028782 в Доп офисе №8610/0150  ПАО Сбербанк к/с 30101810600000000603 БИК 049205603 Богданова Наталья Олег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торги проводятся на электронной площадке в день и время указанные в сообщении о проведении открытых торгов. Время проведения открытых торгов определяется в следующем порядке: если в течение одного часа с момента начала предложений о цене не поступило ни одного предложения о цене, открытые торги завершаются автоматически. В случае поступления предложения время представления предложений о цене продлевается на тридцать минут с момента каждого из предложений. Если в течение тридцать минут после последнего предложения о цене не поступило следующее предложение, то торги ЭП завершаются автоматически. Победителем открытых торгов признается участник, предложивший наиболее высокую цену. Во время проведения электронных торгов отклоняется предложение о цене, если: 1) предложение представлено по истечении установленного срока; 2) представленное предложение не равно "шагу" аукциона или меньше ранее представленного предложения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П в течение двух часов  формирует и направляет организатору торгов проект протокола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П для размещения на ЭП и для размещения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обедителю торгов направляется предложение заключить в трехдневный срок договор купли-продажи имущества должника,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должен оплатить денежные средства за приобретенное имущество должника в течение 30 (тридцати) дней со дня подписания договора купли-продажи. Оплата производится путем перечисления денежных средств на счет. Факт оплаты имущества должника в полном объеме, подтверждается выпиской с отметкой банка должника о зачислении денежных средств. Датой оплаты имущества должника считается дата зачисления денежных средств на банковский счет должник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а Наталья Владимировна (ИНН 165022836247, КПП , адрес: 423812, РТ, г. Набережные Челны, п/о 12, а/я 304,  тел. +791788700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s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s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35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20-05-07T18:35:00Z</dcterms:modified>
  <cp:revision>2</cp:revision>
  <dc:subject/>
  <dc:title>3</dc:title>
</cp:coreProperties>
</file>