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Романов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3807800012, ИНН 352604708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5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 состав Лота №1 входит: 1. Нежилое здание площадью 440,2 кв.м., расположенное по адресу: Вологодская область, Великоустюгский р-н, д. Опалипсово, кад. номер: 35:10:0507008:89; 2. Земельный участок для ведения крестьянского хозяйства площадью 13633 кв.м. , расположенный по адресу: Вологодская область, Великоустюгский р-н, с/с Самотивинский, кад. номер: 35:10:0507012:3; 3. Система поения по уровню для коров и телок от 6 до 18 мес. в т.ч. поилки мод. 43 А «Suevia» для молодняка, включающая электроТЭН, термотрубу, понижающий трансформатор (входит в поение); 4. ТСН-160А (контур 90м') с наклонным транспортером; 5. Нержавеющий молокопровод на 26 коров УДМ-50; 6. Стойловое оборудование для привязного содержания коров и телок от 6 до 18 месяцев, в том числе ограждение четырехтрубное групповых клеток для телят от 0 до 6 месяцев - 1 комплект, ворота (калитки) трехтрубные L-1,2 м. - 3 шт., диагональная кормовая решетка для телят от 0 до 6 месяцев на 7 кормомест - 2 шт.; 7. Охладитель молока ОМО1000 (открытого типа, горизонтальный, на одной раме с проведением ПНР); 8. Нетели крупного рогатого скота холмогорской породы; 9. Племенной бы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а сельскохозяйственная универсальная МСУ-80 (МС-1) на базе трактора "Беларус 1221.2" заводской № машины 430/12039819 Гос. Номер 35ВВ03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Ford Форд «ФОКУС», 2005 г.в. VIN X9FFXXEEDF5M54574, Цвет кузова (кабины, прицепа) вишнев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0 г. и заканчивается 16.06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82 90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6 4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20% от начальной цены продажи лота (Для Лота №1), в размере 10% от начальной цены продажи лота  (Для Лотов №№2,3) с 11.05.2020г. по 16.06.2020г. на банковский счет должника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ИП Главы КФХ Романовой Н.В.».По желанию претендентов они могут заключить с организатором торгов договор о задатке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, либо протокола об определении участников торгов в случае отказа в допуске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14 5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64 4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9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0 72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 22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96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и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с 11.05.2020г. по 16.06.2020г. на банковский счет должника. Задаток должен поступить на счет до 15 ч. 00 мин. 16.06.2020г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товец Мария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402703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Псковская, д.9д, кв.58, тел. 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08T08:09:00Z</dcterms:modified>
  <cp:revision>14</cp:revision>
  <dc:subject/>
  <dc:title>3</dc:title>
</cp:coreProperties>
</file>