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аблин Владимир Митроф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500534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рляев Андрей Вале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94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62, кадастровый номер: 36:34:0402006:267, расположенная по адресу: г. Воронеж, ул. Станкевича, д. 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0 г. и заканчивается 19.06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вшиеся на электронной площадке, своевременно оплатившие задаток, подавшие заявку и представившие надлежащим образом оформленные документы на участие в торгах соответствующую положениям п.11 ст.110 ФЗ «О несостоятельности (банкротстве)» и (Приказ Минэкономразвития России от 23.07.2015 № 495):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(для заявителей - юридических лиц или индивидуальных предпринимателей) или собственноручно подписаны физическим лицом (для заявителей - физических лиц), либо должны быть представлены в форме электронного сообщения, подписанного электронной цифровой подписью (далее - электронный документ). Указанные в настоящем пункте документы могут быть представлены заявителем лично, направлены почтой или электронной почтой. Для участия в торгах Претендент, вносит задаток на специальный банковский счет Должника определенный Организатором торгов.  Для участия в открытых торгах заявитель представляет оператору электронной площадки заявку на участие в открытых торгах. Заявка на участие в торгах оформляется произвольно в письменной форме на русском языке и должна содержать указанные в сообщении о проведении торгов сведения: наименование, организационно-правовую форму, место нахождения, почтовый адрес (для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равен 20% от цены продажи лота, действующей в определенный период проведения торгов.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должника: р/с 40817810008210000983 Филиал №3652 ВТБ (ПАО) в г. Воронеж, к/счет № 30101810545250000855, БИК 042007855, получатель  Кораблин Владимир Митрофан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редложившим наиболее высокую цену. В иных случаях порядок определения победителя торгов регулируется приказом №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на сайте по адресу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оговора купли-продажи в течение 5 дней со дня получения предложения финансового управляющего о заключении такого договора он теряет право на приобретение данного имущества без дополнительного его уведомления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рляев Андрей Вале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23006089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7908, Воронежская обл., г. Лиски, ул. Индустриальная, д. 2А, кв. 17, тел. +7 (920) 407-84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1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08T08:26:00Z</dcterms:modified>
  <cp:revision>14</cp:revision>
  <dc:subject/>
  <dc:title>3</dc:title>
</cp:coreProperties>
</file>