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suppressAutoHyphens w:val="true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Финансовый управляющий</w:t>
      </w:r>
      <w:r>
        <w:rPr/>
        <w:t xml:space="preserve"> Норика Игоря Андреевича </w:t>
      </w:r>
      <w:r>
        <w:rPr>
          <w:i/>
        </w:rPr>
        <w:t>(паспорт серии 3609 №241796, выдан Отделом УФМС России по Самарской области в Центральном районе гор. Тольятти 06.05.2010 г., ИНН 632311558943, СНИЛС 117-956-542 93, адрес регистрации: 445359, Самарская область, г. Жигулевск, ул. Луговая, д. 98)</w:t>
      </w:r>
      <w:r>
        <w:rPr/>
        <w:t xml:space="preserve">, </w:t>
      </w:r>
      <w:r>
        <w:rPr>
          <w:b/>
        </w:rPr>
        <w:t>Джакупов Марат Русланович</w:t>
      </w:r>
      <w:r>
        <w:rPr/>
        <w:t>, действующий на основании Определения Арбитражного суда Самарской области от 30.01.2019 г. по делу №А55-1839/2018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с одной стороны,</w:t>
      </w:r>
      <w:r>
        <w:rPr>
          <w:b/>
        </w:rPr>
        <w:t xml:space="preserve"> </w:t>
      </w:r>
      <w:r>
        <w:rPr/>
        <w:t xml:space="preserve">и претендент _____________________________________________________________________________________на участие в торгах по продаже ________________________ в ходе процедуры банкротства Должника Норика Игоря Анлреевича (№А55-1839/2018), именуемый в дальнейшем </w:t>
      </w:r>
      <w:r>
        <w:rPr>
          <w:b/>
        </w:rPr>
        <w:t xml:space="preserve">«Претендент», </w:t>
      </w:r>
      <w:r>
        <w:rPr/>
        <w:t xml:space="preserve">совместно именуемые </w:t>
      </w:r>
      <w:r>
        <w:rPr>
          <w:b/>
        </w:rPr>
        <w:t>«Стороны»</w:t>
      </w:r>
      <w:r>
        <w:rPr/>
        <w:t>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(специальный) счет Должника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:</w:t>
      </w:r>
      <w:r>
        <w:rPr>
          <w:b/>
          <w:bCs/>
          <w:color w:val="000000"/>
        </w:rPr>
        <w:t xml:space="preserve"> Норик Игорь Андреевич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Н получателя: 632311558943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чет получателя: №40817810862004421498, в доп.офисе №8610/0999 ПАО «Сбербанк», кор/сч.: №3010181060000000060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, указанный в п. 1 настоящего Договора,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, указанный в п. 1 настоящего Договора,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 xml:space="preserve">Должника, Претендент не допускается к участию в торга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возврата суммы задатка, внесенного Претендентом </w:t>
      </w:r>
      <w:r>
        <w:rPr/>
        <w:t>на расчетный счет, указанный в п. 1 настоящего Договор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сумма внесенного Претендентом Задатка возвращается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поступившая на</w:t>
      </w:r>
      <w:r>
        <w:rPr/>
        <w:t xml:space="preserve"> расчетный счет, указанный в п. 1 настоящего Договора, </w:t>
      </w:r>
      <w:r>
        <w:rPr>
          <w:color w:val="000000"/>
          <w:lang w:eastAsia="hi-IN" w:bidi="hi-IN"/>
        </w:rPr>
        <w:t>сумма задатка возвращается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77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купов Марат Русланович</w:t>
            </w:r>
          </w:p>
          <w:p>
            <w:pPr>
              <w:pStyle w:val="Normal"/>
              <w:rPr/>
            </w:pPr>
            <w:r>
              <w:rPr/>
              <w:t>ИНН: 301507790645</w:t>
            </w:r>
          </w:p>
          <w:p>
            <w:pPr>
              <w:pStyle w:val="Normal"/>
              <w:rPr/>
            </w:pPr>
            <w:r>
              <w:rPr/>
              <w:t>Почтовый адрес: 420066, Республика Татарстан, г. Казань, а/я 20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 927 431 84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jakupov_m@bk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лжник: Норик Игорь Андреевич</w:t>
            </w:r>
            <w:r>
              <w:rPr/>
              <w:t xml:space="preserve">, паспорт серии 3609 №241796, выдан Отделом УФМС России по Самарской области в Центральном районе гор. Тольятти 06.05.2010 г., ИНН 632311558943, СНИЛС 117-956-542 93, адрес регистрации: 445359, Самарская область, г. Жигулевск, </w:t>
            </w:r>
          </w:p>
          <w:p>
            <w:pPr>
              <w:pStyle w:val="Normal"/>
              <w:rPr/>
            </w:pPr>
            <w:r>
              <w:rPr/>
              <w:t xml:space="preserve">ул. Луговая, д. 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Счет получателя: №40817810562004045239, в доп.офисе №8610/0999 ПАО «Сбербанк», кор/сч.: №30101810600000000603, БИК: 049205603, ИНН Банка: 770708389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 Джакупов М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 ______________________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подпись, расшифровка, м.п. при наличие)</w:t>
            </w:r>
          </w:p>
          <w:p>
            <w:pPr>
              <w:pStyle w:val="Normal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4:00Z</dcterms:created>
  <dc:creator>upr12</dc:creator>
  <dc:description/>
  <cp:keywords/>
  <dc:language>en-US</dc:language>
  <cp:lastModifiedBy>Марат Джакупов</cp:lastModifiedBy>
  <dcterms:modified xsi:type="dcterms:W3CDTF">2020-05-07T08:57:00Z</dcterms:modified>
  <cp:revision>7</cp:revision>
  <dc:subject/>
  <dc:title>Договор о задатке №____</dc:title>
</cp:coreProperties>
</file>