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Югранефтегаз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22, ХМАО  Югра, г. Сургут, ул. </w:t>
            </w:r>
            <w:r>
              <w:rPr>
                <w:sz w:val="28"/>
                <w:szCs w:val="28"/>
                <w:lang w:val="en-US"/>
              </w:rPr>
              <w:t>Энергостроителей, д. 13, корп.3, ОГРН 1108602006336, ИНН 8602172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766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2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Партнер» (ИНН 1624013690) в размере 1 145 411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азиев Азат Закуанович, Хазиев Марат Закуанович (солидарно) в размере 1 0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СК «Геойл» (ИНН 6451423754) в размере 5 315 823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КонтрактСервис» (ИНН 7714949365) в размере 15 895,72 руб., ООО «Княжпогостская лесоперерабатывающая компания» (ИНН 1117006246) в размере 84 232,33 руб., ООО «Центр Внедрения «СБиС» (ИНН 0276920654) в размере 2 680 руб., ООО «ТаймВэб» (ИНН 7840339881) в размере 1 361,4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7.06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Организатором торгов может быть допущено любое юридическое или физическое лицо, которое может быть покупателем в соответствии с действующим законодательством Российской Федерации, своевременно подавшее организатору торгов заявку, необходимые документы и внесшее задаток. Претенденты подают заявку и иные документы в соответствии с требованиями приказа МЭР №495 от 23.07.2015г. и ФЗ от 26.10.2002г. №127-ФЗ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 lot-online.ru, в соотв. с регламентом работы ЭТП. Руководство для претендентов и регламент проведения электронных торгов размещены на сайте ЭТП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(кроме случаев проведения торгов в электронной форме) должны прилагаться копии следующих документов: выписка из единого государственного реестра юридических лиц (для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6 17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6 8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75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(20% от начальной цены лота) должен поступить на р/с организатора торгов (получатель ООО «Югранефтегаз-Строй», р/с 40702810206000010185 в Башкирском отделении № 8598 ПАО «Сбербанк» БИК 048073601 кор. счет 301018103000000006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30 87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84 24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3 7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5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9 21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68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0 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Победитель торгов в течении 5 дней с момента его получения обязан подписать данный договор и один экземпляр направить в адрес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составляет 30 дней со дня подписания договора купли-продажи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1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05-08T09:11:00Z</dcterms:modified>
  <cp:revision>2</cp:revision>
  <dc:subject/>
  <dc:title>3</dc:title>
</cp:coreProperties>
</file>