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6 сентября 2019 г. № 2019-4862/79, заключенного с </w:t>
      </w:r>
      <w:r>
        <w:rPr>
          <w:b/>
        </w:rPr>
        <w:t>Открытым акционерным обществом Банк «Западный» (ОАО Банк «Западный»)</w:t>
      </w:r>
      <w:r>
        <w:rPr/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/>
        <w:t xml:space="preserve">г. Москвы от 09 октября 2014 г. по делу № А40-74809/14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9  июня  2020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5-07T06:24:00Z</dcterms:modified>
  <cp:revision>12</cp:revision>
  <dc:subject/>
  <dc:title>Договор о задатке №____</dc:title>
</cp:coreProperties>
</file>