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 № 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Перм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 __________ 2020 г.</w:t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cols w:num="2" w:equalWidth="false" w:sep="false">
            <w:col w:w="6449" w:space="708"/>
            <w:col w:w="2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Акционерное общество «Второе Пермское управление «Уралхиммонтаж», </w:t>
      </w:r>
      <w:r>
        <w:rPr>
          <w:rFonts w:cs="Times New Roman" w:ascii="Times New Roman" w:hAnsi="Times New Roman"/>
          <w:lang w:val="en-US" w:eastAsia="en-US"/>
        </w:rPr>
        <w:t>в лице конкурсного управляющего Маслохутдинова Ильи Зуферовича, действующего на основании решения Арбитражного суда Пермского края от 02.10.2019 по делу № А50-9270/2017 (далее – Продавец)</w:t>
      </w:r>
      <w:r>
        <w:rPr>
          <w:rFonts w:cs="Times New Roman" w:ascii="Times New Roman" w:hAnsi="Times New Roman"/>
        </w:rPr>
        <w:t>, с одной стороны, и _______________________________________ (далее – Покупатель) с другой стороны, вместе именуемые «Стороны», заключили следующий договор (далее – Договор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8"/>
        <w:numPr>
          <w:ilvl w:val="1"/>
          <w:numId w:val="6"/>
        </w:numPr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– принять и оплатить в соответствии с условиями Договора следующее имущество (далее – Имущество, Транспортное средство</w:t>
      </w:r>
      <w:r>
        <w:rPr/>
        <w:t xml:space="preserve">):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6143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440" w:leader="none"/>
              </w:tabs>
              <w:snapToGrid w:val="false"/>
              <w:spacing w:lineRule="auto" w:line="240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т №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440" w:leader="none"/>
              </w:tabs>
              <w:snapToGrid w:val="false"/>
              <w:spacing w:lineRule="auto" w:line="240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440" w:leader="none"/>
              </w:tabs>
              <w:snapToGrid w:val="false"/>
              <w:spacing w:lineRule="auto" w:line="240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дентификационный номер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(VIN)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440" w:leader="none"/>
              </w:tabs>
              <w:snapToGrid w:val="false"/>
              <w:spacing w:lineRule="auto" w:line="240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440" w:leader="none"/>
              </w:tabs>
              <w:snapToGrid w:val="false"/>
              <w:spacing w:lineRule="auto" w:line="240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, марка, модель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440" w:leader="none"/>
              </w:tabs>
              <w:snapToGrid w:val="false"/>
              <w:spacing w:lineRule="auto" w:line="240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440" w:leader="none"/>
              </w:tabs>
              <w:snapToGrid w:val="false"/>
              <w:spacing w:lineRule="auto" w:line="240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вет кузов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440" w:leader="none"/>
              </w:tabs>
              <w:snapToGrid w:val="false"/>
              <w:spacing w:lineRule="auto" w:line="240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440" w:leader="none"/>
              </w:tabs>
              <w:snapToGrid w:val="false"/>
              <w:spacing w:lineRule="auto" w:line="240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выпуск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440" w:leader="none"/>
              </w:tabs>
              <w:snapToGrid w:val="false"/>
              <w:spacing w:lineRule="auto" w:line="240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440" w:leader="none"/>
              </w:tabs>
              <w:snapToGrid w:val="false"/>
              <w:spacing w:lineRule="auto" w:line="240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а без нагрузки, кг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440" w:leader="none"/>
              </w:tabs>
              <w:snapToGrid w:val="false"/>
              <w:spacing w:lineRule="auto" w:line="240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Style18"/>
        <w:numPr>
          <w:ilvl w:val="1"/>
          <w:numId w:val="6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заключается Сторонами в порядке, установленном ФЗ от 26.10.2002 № 127-ФЗ «О несостоятельности (банкротстве)», по результатам проведения открытых торгов в форме аукциона по продаже Имущества Продавца, назначенных на «19» июня 2020 г. на электронной торговой площадке АО «Российский аукционный дом» по адресу: </w:t>
      </w:r>
      <w:hyperlink r:id="rId2">
        <w:r>
          <w:rPr>
            <w:rStyle w:val="InternetLink"/>
            <w:rFonts w:cs="Times New Roman" w:ascii="Times New Roman" w:hAnsi="Times New Roman"/>
          </w:rPr>
          <w:t>https://sales.lot-online.ru/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8"/>
        <w:numPr>
          <w:ilvl w:val="1"/>
          <w:numId w:val="6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>В соответствии со ст. 126 ФЗ «О несостоятельности (банкротстве)» с даты принятия арбитражным судом решения о признании должника банкротом и об открытии конкурсного производства снимаются ранее наложенные аресты на имущество должника и иные ограничения распоряжения имуществом должника. Основанием для снятия ареста на имущество должника является решение суда о признании должника банкротом и об открытии конкурсного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ан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ть акта приема-передачи, указанного в п. 4.1. Договор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Передать Покупателю имущество в месте его нахождения по адресу г. Пермь, ул. Промышленная, 121 путем предоставления возможности самовывоза в срок, установленный п. 4.2. Договор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ь обязан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Оплатить цену, указанную в п. 3.1. Договора, в порядке, предусмотренном Договор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ь Имущество в месте его нахождения, подписав акт приема-передач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вой счет и своими силами осуществить все действия, необходимые для регистрации и (или) постановки на учет имущества в органах ГИБДД и (или) Гостехнадзора в течение 5 (пяти) рабочих дней со дня передачи при условии снятия арестов, обреме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Стоимость Имущества составляет ________ (___________________) руб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Задаток в сумме ____________ (________________) руб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ычетом суммы задатка Покупатель должен уплатить _________________ (________________) руб. в течение 30 (Тридцати) дней со дня подписания Договора. Оплата производится на счет Продавца, указанный в разделе 7 Договор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Имущества Продавцом и принятие его Покупателем осуществляется в месте его нахождения по адресу г. Пермь, ул. Промышленная, 121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Имущества должна быть осуществлена в течение 15 (Пятнадцати) рабочих дней со дня его полной оплаты, согласно разделу 3 Договора. Продавец считается исполнившим обязанность по передаче имущества путем направления подписанного акта приема передачи, в том числе, посредством электронной почты Покупателя. Направление акта является надлежащим уведомлением о готовности имущества для самовывоз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Риск случайной гибели или случайного повреждения Имущества переходят на Покупателя с момента исполнения обязанности по переда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8"/>
        <w:numPr>
          <w:ilvl w:val="1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Договору виновная Сторона несет ответственность в соответствии с законодательством Российской Федерации и Договором.</w:t>
      </w:r>
    </w:p>
    <w:p>
      <w:pPr>
        <w:pStyle w:val="Style18"/>
        <w:numPr>
          <w:ilvl w:val="1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поступление денежных средств в счет оплаты Имущества в сумме и в сроки, указанные в п. 3.3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Договору, письменно уведомив Покупателя о расторжении Договор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Договора не требуетс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8"/>
        <w:numPr>
          <w:ilvl w:val="1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вступает в силу с момента его подписания и прекращает свое действие при: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щем исполнении Сторонами своих обязательств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оржении в предусмотренных законодательством Российской Федерации и Договором случаях.</w:t>
      </w:r>
    </w:p>
    <w:p>
      <w:pPr>
        <w:pStyle w:val="Style18"/>
        <w:numPr>
          <w:ilvl w:val="1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Договора или в связи с ним, будут решаться Сторонами путем переговоров. При не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Перм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8"/>
        <w:numPr>
          <w:ilvl w:val="1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Договором, Стороны руководствуются действующим законодательством Российской Федерации.</w:t>
      </w:r>
    </w:p>
    <w:p>
      <w:pPr>
        <w:pStyle w:val="Style18"/>
        <w:numPr>
          <w:ilvl w:val="1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составлен в 3 (Трех) экземплярах, имеющих одинаковую юридическую силу, по одному экземпляру для каждой из Сторон и один экземпляр для регистрирующего органа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Сторон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4800"/>
      </w:tblGrid>
      <w:tr>
        <w:trPr/>
        <w:tc>
          <w:tcPr>
            <w:tcW w:w="5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О «Второе Пермское Управление «Уралхиммонта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/КПП 5905227367 / 5902010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4000, г. Пермь, Тополевый переулок, д.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для корреспонденции 614068, г. Пермь, а/я 58 (Маслохутдинову Илье Зуферович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ПЕРМСКИЙ РФ АО «РОССЕЛЬХОЗ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: 407028101760000007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спондентский счет: 30101810800000000897 в ОТДЕЛЕНИЕ ПЕРМЬ г. Перм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57738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ый управля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З. Маслохутдинов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КТ ПРИЕМА-ПЕРЕ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 договору купли-продажи от «__» _________2020 г. № 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Перм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 ___________ 2020 г.</w:t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cols w:num="2" w:equalWidth="false" w:sep="false">
            <w:col w:w="6449" w:space="708"/>
            <w:col w:w="2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Акционерное общество «Второе Пермское управление «Уралхиммонтаж», </w:t>
      </w:r>
      <w:r>
        <w:rPr>
          <w:rFonts w:cs="Times New Roman" w:ascii="Times New Roman" w:hAnsi="Times New Roman"/>
          <w:lang w:val="en-US" w:eastAsia="en-US"/>
        </w:rPr>
        <w:t>в лице конкурсного управляющего Маслохутдинова Ильи Зуферовича, действующего на основании решения Арбитражного суда Пермского края от 02.10.2019 по делу № А50-9270/2017 (далее – Продавец), с одной стороны, и _______________________________________ (далее – Покупатель) с другой стороны, вместе именуемые «Стороны», подписали настоящий акт о следующе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lang w:eastAsia="ru-RU"/>
        </w:rPr>
        <w:t>Во исполнение п. 2.1.2. договора Продавец передает, а Покупатель принимает следующее имущество</w:t>
      </w:r>
      <w:r>
        <w:rPr/>
        <w:t xml:space="preserve">: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6143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440" w:leader="none"/>
              </w:tabs>
              <w:snapToGrid w:val="false"/>
              <w:spacing w:lineRule="auto" w:line="240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т №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440" w:leader="none"/>
              </w:tabs>
              <w:snapToGrid w:val="false"/>
              <w:spacing w:lineRule="auto" w:line="240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440" w:leader="none"/>
              </w:tabs>
              <w:snapToGrid w:val="false"/>
              <w:spacing w:lineRule="auto" w:line="240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дентификационный номер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(VIN)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440" w:leader="none"/>
              </w:tabs>
              <w:snapToGrid w:val="false"/>
              <w:spacing w:lineRule="auto" w:line="240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440" w:leader="none"/>
              </w:tabs>
              <w:snapToGrid w:val="false"/>
              <w:spacing w:lineRule="auto" w:line="240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, марка, модель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440" w:leader="none"/>
              </w:tabs>
              <w:snapToGrid w:val="false"/>
              <w:spacing w:lineRule="auto" w:line="240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440" w:leader="none"/>
              </w:tabs>
              <w:snapToGrid w:val="false"/>
              <w:spacing w:lineRule="auto" w:line="240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вет кузов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440" w:leader="none"/>
              </w:tabs>
              <w:snapToGrid w:val="false"/>
              <w:spacing w:lineRule="auto" w:line="240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440" w:leader="none"/>
              </w:tabs>
              <w:snapToGrid w:val="false"/>
              <w:spacing w:lineRule="auto" w:line="240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выпуск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440" w:leader="none"/>
              </w:tabs>
              <w:snapToGrid w:val="false"/>
              <w:spacing w:lineRule="auto" w:line="240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440" w:leader="none"/>
              </w:tabs>
              <w:snapToGrid w:val="false"/>
              <w:spacing w:lineRule="auto" w:line="240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а без нагрузки, кг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440" w:leader="none"/>
              </w:tabs>
              <w:snapToGrid w:val="false"/>
              <w:spacing w:lineRule="auto" w:line="240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Продавец передает Покупателю паспорт транспортного средства / свидетельство о регистрации транспортного сред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Имущество осмотрено Покупателем перед принятием. Претензий к состоянию Покупатель не име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Транспортного средства переходят на Покупателя с момента подписания Сторонами Ак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кт составлен в 3 (Трех) экземплярах, имеющих одинаковую юридическую силу, по одному экземпляру для каждой из Сторон и один экземпляр </w:t>
      </w:r>
      <w:r>
        <w:rPr>
          <w:rFonts w:cs="Times New Roman" w:ascii="Times New Roman" w:hAnsi="Times New Roman"/>
        </w:rPr>
        <w:t>для регистрирующего органа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Сторон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4800"/>
      </w:tblGrid>
      <w:tr>
        <w:trPr/>
        <w:tc>
          <w:tcPr>
            <w:tcW w:w="5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О «Второе Пермское Управление «Уралхиммонта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/КПП 5905227367 / 5902010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4000, г. Пермь, Тополевый переулок, д.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для корреспонденции 614068, г. Пермь, а/я 58 (Маслохутдинову Илье Зуферович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ПЕРМСКИЙ РФ АО «РОССЕЛЬХОЗ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: 407028101760000007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спондентский счет: 30101810800000000897 в ОТДЕЛЕНИЕ ПЕРМЬ г. Перм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57738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ый управля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З. Маслохутдинов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134" w:right="113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2.1.%1.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9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les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50:00Z</dcterms:created>
  <dc:creator>Пользователь Windows</dc:creator>
  <dc:description/>
  <cp:keywords/>
  <dc:language>en-US</dc:language>
  <cp:lastModifiedBy>user</cp:lastModifiedBy>
  <cp:lastPrinted>2020-03-05T17:46:00Z</cp:lastPrinted>
  <dcterms:modified xsi:type="dcterms:W3CDTF">2020-04-28T14:33:00Z</dcterms:modified>
  <cp:revision>220</cp:revision>
  <dc:subject/>
  <dc:title/>
</cp:coreProperties>
</file>