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0 10:00 - 22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 Рома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012682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чман Михаил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519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3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Матвеевой Алле Борисовне на общую сумму 600 000 рублей на основании Определения Арбитражного суда Московской области от 30.09.2019г. по делу А41-65190/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0 г. и заканчивается 22.06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предоставить оператору ЭТП документы, перечень указан в Приложении N1 к Приказу Минэкономразвития РФ от 23.07.2015г. N495, а)выписки из ЕГРЮЛ, из ЕГРИП (для ИП), выданной не ранее чем за 30 дн. до даты представления; б)копий учред. документов (для юр.лиц), документы, удостоверяющие личность (для физ.лиц, являющихся заявителями или представителями, в т.ч. руководителями юр. лиц);в) ИНН; г) ОГРН (для юр. и ИП), сведений о СНИЛС (для физ.лиц); д) копии заверенного перевода на рус.язык документов, о гос.регистрации (для иностр.лиц); е) копий документов, подтверждающих полномочия руководителя или иного лица на осуществление действий; ж)адреса эл.почты, почт.адреса и номер телефона в РФ. Указанные в настоящем пункте заявление и приложения к нему документы и сведения, предусмотренные подпунктами "а", "б", "д" и "е", должны быть представлены в форме электронного сообщения, подписанного ЭЦП. Заявка на участие в торгах предоставляется в виде электр. документа, подписанного ЭЦП. Заявка должна содержать: наименование, ОПФ, место нахождения, почт.адрес (для юр.лица); Ф.И.О., пасп. данные, сведения о месте жительства (для физ.лица); № тел, адрес эл.почты; сведения о нал./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ведения о заявителе, СРО арб.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должны заключить договор о задатке с ОТ, перечислить задаток по реквизитам: Получатель платежа:Михаил Романович Ч. Номер счета: 42307810017006075058 Банк получателя: Сбербанк России БИК: 042406608 Корр. счет: 30101810000000000608 ИНН: 7707083893 КПП: 370202001 В назначении платежа необходимо указать: наименование заявителя, № лота и код торгов. Размер задатка 10% от нач. цены. Срок внесения  до даты окончания приема заявок. Возврат задатка осуществляется всем, кроме победителя. Задаток, внесенный победителем, засчитывается в счет стоимост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Михаил Романович Ч. Номер счета: 42307810017006075058 Банк получателя: Сбербанк России БИК: 042406608 Корр. счет: 30101810000000000608 ИНН: 7707083893 КПП: 3702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540 00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32 000.00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24 000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16 0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08 00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.00 руб.) - 22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 проведении публичных торгов признается участник, который представил в срок заявку, содержащую предложение о цене, не ниже начальной, установленной для определенного периода торгов, при отсутствии предложений других участников и от которого поступил задаток в срок. Если несколько участников торгов представили заявки, содержащие различные предложения о цене, но не ниже начальной, установленной для определенного периода, право приобретения имущества принадлежит участнику, предложившему максимальную цену и от которого поступил задаток. Если несколько участников представили в срок заявки, содержащие равные предложения о цене, но не ниже начальной, установленной для определенного периода, право приобретения имущества принадлежит участнику, который первым представил в срок заявку и от которого поступил задаток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 Российский Аукционный дом в день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купателем в течении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чман Михаил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400032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5054 Ивановская область Тейковский район дер. Большое Клочково ул. Молодежная  д.67, тел. +79038781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_37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4:00Z</dcterms:created>
  <dc:creator>Просвирницына Рина</dc:creator>
  <dc:description/>
  <dc:language>en-US</dc:language>
  <cp:lastModifiedBy>jurist4</cp:lastModifiedBy>
  <cp:lastPrinted>2010-11-10T17:05:00Z</cp:lastPrinted>
  <dcterms:modified xsi:type="dcterms:W3CDTF">2020-05-08T11:54:00Z</dcterms:modified>
  <cp:revision>2</cp:revision>
  <dc:subject/>
  <dc:title>3</dc:title>
</cp:coreProperties>
</file>