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00:00 - 11.08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ышева Татьяна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400000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Костромской обл, дело о банкротстве А31-4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Костромской обл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этажное нежилое здание, общей площадью 115,70 кв.м., кадастровый номер 44:18:100408:57 и земельный участок общей площадью 621 кв.м., категория: для размещения здания магазина смешанных товаров, кадастровый номер 44:18:100408:15, расположенные по адресу: Костромская обл. Поназыревский р-н пгт.Поназырево ул.Вокзальная д.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11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«Российский аукционный дом»  (www.Lot-online.ru) c 00/00 18.05.2020 до 00/00 11.08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25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Голышевой Т.Г от (ФИО отправителя).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Голышевой Т.Г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2 5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52 568.8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34 940.36 руб.) - 3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7 311.92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99 683.48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82 055.04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64 426.6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46 798.16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29 169.72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11 541.28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93 912.84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76 284.4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58 655.96 руб.) - 11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08T10:31:00Z</dcterms:modified>
  <cp:revision>14</cp:revision>
  <dc:subject/>
  <dc:title>3</dc:title>
</cp:coreProperties>
</file>