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ВТОРОЕ ПЕРМСКОЕ УПРАВЛЕНИЕ "УРАЛХИ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, Пермский край, город Пермь, переулок Тополевый, дом 5, офис 7, ОГРН 1045900831745, ИНН 5905227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хутдинов Илья Зуфе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92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колесный К-700 А, № двигателя 0148960 № КПП 7050 № основного моста 651414, мощность 244,99 Л.С. (172,84 кВт). 1976 года выпуска. Гос. номер 8433 ЕР. Отсутствует ПТС (ПСМ)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колесный К-701 Р, № двигателя 09207, № КПП 911921 № основного моста 8961153/8961312, мощность 244,99 Л.С. (172,84 кВт). Год выпуска 1989. Гос. номер: 8432 ЕР. Отсутствует ПТС (ПСМ)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г/п 5тн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-330232 с бортовой платформой, VIN X96330232E08268779, мощность 106,8 Л.С. (78,5 кВт). Год выпуска: 2014. Гос. номер: Е957СМ159. Без аккумулятора. Возможны скрытые дефекты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еталлический резервуар (емкость) 25 куб. м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еталлический резервуар (емкость) 25 куб. м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таллический резервуар (емкость) 50 куб. м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17.06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в порядке и в установленный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Заявка на участие в торгах должна соответствовать требованиям Приказа Минэкономразвития России от 23.07.2015 № 495, указанным в сообщении о проведении торгов. Заявка на участие в торгах оформляется в форме электронного документа. Заявка должна содержать обязательство соблюдать требования, указанные в сообщении о проведении торгов. Заявка на участие в торгах оформляется заявителем произвольно в электронной форм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 (Десять) % от начальной продажной цены лота. Оплата задатка осуществляется заявителем только денежными средствами на отдельный банковский счет Должника, указанный в сообщении о торгах. Дата окончания срока внесения задатка совпадает с датой окончания срока приема заявок. Отсутствие подтверждения поступления задатка на счет, указанный в изве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КЦИОНЕРНОЕ ОБЩЕСТВО "ВТОРОЕ ПЕРМСКОЕ УПРАВЛЕНИЕ "УРАЛХИММОНТАЖ" Банк: ПЕРМСКИЙ РФ АО "РОССЕЛЬХОЗБАНК" Счет: 40702810776000000802 Корреспондентский счет: 30101810800000000897 в ОТДЕЛЕНИЕ ПЕРМЬ г. Пермь БИК 045773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Оператор электронной площадки проводит открытые торги, в ходе которых предложения о цене имущества заявляются участниками торгов открыто в ходе проведения торгов. Аукцион проводится путем повышения начальной цены продажи имущества / лота на «шаг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№ 1 к Приказу Минэкономразвития России от 15.02.2010 от 23.07.2015 № 495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 В случае если не были представлены заявки на участие в торгах или к участию в торгах был допущен только один участник договор купли-продажи заключается с этим участником торгов п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/ лота с приложением проекта договора в соответствии с представленным победителем торгов предложением о цене имущества / лота. Обязательными условиями договора купли-продажи имущества / лота являются: сведения об имуществе / лоте, его составе, характеристиках, описание имущества / лота; цена продажи имущества / лота; порядок и срок передачи имущества / лота покупателю; иные предусмотренные законодательством Российской Федерации условия; сведения о наличии или об отсутствии обременении в отношении имущества / лота, в том числе публичного сервитута; Договор купли-продажи имущества должен содержать условие о передаче имущества / лота покупателю только после полной оплаты покупателем цены имущества/лота путем перечисления денежных средств, вырученных от реализации имущества / лота, на счет Должника, указанный в сообщении о торгах. 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Срок, в течение которого лицо, указанное в предыдущем абзаце, должно подписать договор купли-продажи имущества / лота составляет 5 (Пять) рабочих дней с момента получения предложения конкурсного управляющего о заключении договора купли-продажи. Передача имущества/лот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 / лота) обязан полностью оплатить приобретаемое имущество / 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В случае отказа или уклонения победителя торгов от подписания договора купли-продажи в течение 5 (Пяти) рабочих дней с даты получения предложения о подписании договора купли - продажи от конкурсного управляющего, конкурсный управляющий в срок 5 (Пять) рабочих дней вправе предложить заключить договор купли-продажи имущества / лота путем направления заказного письма с уведомлением о вручении участнику торгов, предложившему наиболее высокую цену имущества / лота по сравнению с ценой имущества / лота, предложенной другими участниками торгов, за исключением победителя торгов, по предложенной этим участником цене. При отказе этого участника от покупки имущества или не поступлении ответа от него в течение 5 (Пяти) рабочих дней с даты направления конкурсным управляющим предложения о заключении договора купли-продажи, организатор торгов в течение 2 (Двух) рабочих дней обязан признать торги несостоявшимися с составлением соответствующего протокола, назначить дату проведения повторных торгов, передать оператору электронной площадки протокол о признании торгов несостоявшимися. Вырученные от реализации незаложенного имущества денежные средства распределяются в порядке, предусмотренном Законом о банкротстве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ей АКЦИОНЕРНОЕ ОБЩЕСТВО "ВТОРОЕ ПЕРМСКОЕ УПРАВЛЕНИЕ "УРАЛХИММОНТАЖ"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 5905227367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 5902010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40702810176000000787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 получателя ПЕРМСКИЙ РФ АО "РОССЕЛЬХОЗБАНК"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 получателя 045773897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 банка получателя 30101810800000000897 в ОТДЕЛЕНИЕ ПЕРМЬ г Перм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слохутдинов Илья Зуферович (ИНН 590306102988, КПП , адрес: 614068, г. Пермь, а/я 58, тел. +734221590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profarbitr@bk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08.05.2020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ЕФРСБ 28.04.20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5-08T11:59:00Z</dcterms:modified>
  <cp:revision>15</cp:revision>
  <dc:subject/>
  <dc:title>3</dc:title>
</cp:coreProperties>
</file>