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Вадим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0698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2333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 от 0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96,4 кв.м., расположенная на 14 этаже 25-этажного дома, по адресу: г. Санкт-Петербург, ул. Савушкина, дом 143, корпус 1, кв.75, кадастровый номер: 78:34:0004162:24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2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, адрес сайта: www.lot-online.ru. c 10/00 18.05.2020 до 17/00 22.06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0000 (сто тысяч) руб. Претендент подписывает договор внесения задатка и вносит указанную сумму не позднее 17/00 19.06.2020 г. по следующим реквизитам: получатель  Борисов Вадим Валентинович ИНН 0, КПП 0 р/с 408178045586954537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Борисова В.В от ФИО отправи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Борисов Вадим Валентинович ИНН 0, КПП 0 р/с 408178045586954537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Борисова В.В от ФИО отпра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08T13:22:00Z</dcterms:modified>
  <cp:revision>14</cp:revision>
  <dc:subject/>
  <dc:title>3</dc:title>
</cp:coreProperties>
</file>