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льберман Михаил Ль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403016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ршов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, дело о банкротстве А82-56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 Решение от 12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49% доли в УК ООО «Глобальные Телесистемы» (ОГРН 1127604008113, ИНН 7604226067, юридический адрес: 15000 Ярославская обл. г.Ярославль ул.Собинова д.31/6 оф.301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0 г. и заканчивается 22.06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ОО "Российский аукционный дом" (www.lot-online.ru) c 10/00 18.05.2020 до 17/00 22.06.2020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. Претендент подписывает договор внесения задатка и вносит указанную сумму не позднее 17/00 19.06.2020 г. по следующим реквизитам: получатель  Ширшов Сергей Петрович ИНН 0, КПП 0 р/с 40817810425064007928 Банк получателя: Филиал 7806 Банка ВТБ (Публичное акционерное общество) г. Санкт-Петербург БИК 044030707 к/с 30101810240300000707. В назначении платежа указывать: Задаток за участие в торгах имуществом Зильбермана М.Л от ФИО отправителя» Возврат сумм задатка лицам, которые участвовали в торгах, но не выиграли их, осуществляется организатором торгов не позднее 5-ти банковских дней после подписания протокола о результатах торгов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Ширшов Сергей Петрович ИНН 0, КПП 0 р/с 40817810425064007928 Банк получателя: Филиал 7806 Банка ВТБ (Публичное акционерное общество) г. Санкт-Петербург БИК 044030707 к/с 30101810240300000707. В назначении платежа указывать: Задаток за участие в торгах имуществом Зильбермана М.Л от ФИО отправител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8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34 0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течение 5 рабочих дней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лучения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ршов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1700088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36, г. Санкт-Петербург, ул. 7 Советская 6-12, тел. 790064695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5349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5-08T12:09:00Z</dcterms:modified>
  <cp:revision>14</cp:revision>
  <dc:subject/>
  <dc:title>3</dc:title>
</cp:coreProperties>
</file>