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ина Юл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99854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8040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от 03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довый дом общей площадью 102 кв.м. 2015 года постройки, кадастровый номе 47:07:1724001:131 и земельный участок площадью 495 кв.м. (земли сельскохозяйственного назначения), кадастровый номер 47:07:1724001:85, расположенные по адресу: Ленинградская область, Всеволожский р-н, массив г.п. имени Морозова, СНТ «орешек-2», уч.711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0 г. и заканчивается 22.06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  (www.lot-online.ru) c 10/00 18.05.2020 до 17/00 22.06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 лота. Претендент подписывает договор внесения задатка и вносит указанную сумму не позднее 17/00 19.06.2020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Костиной Ю.В от Ф.И.О покупателя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Костиной Ю.В от Ф.И.О покуп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5-08T13:36:00Z</dcterms:modified>
  <cp:revision>14</cp:revision>
  <dc:subject/>
  <dc:title>3</dc:title>
</cp:coreProperties>
</file>