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00:00 - 18.07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ков Альберт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600862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Крым, дело о банкротстве А83-33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Крым Решение от 2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(208549327 руб.) в УК ООО «производственное предприятия «Регионфинансстрой» ОГРН 1097746705650, 119361 г.Москва ул.Марии Поливановой д.9 оф.24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18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"Российский аукционный дом" (www.lot-online.ru) c 00/00 18.05.2020 до 00/00 19.06.2020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й в периоде. Претендент подписывает договор внесения задатка и вносит указанную сумму не позднее 10/00 дня окончания периода действия цены предложения по следующим реквизитам: получатель -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опков Альберт Анатольевич ИНН 0, КПП 0 р/с 40817810055867277170 Банк получателя: СЕВЕРО-ЗАПАДНЫЙ БАНК ПАО СБЕРБАНК г. Санкт-Петербург БИК 044030653 к/с 30101810500000000653. В назначении платежа указывать: Задаток за участие в торгах имуществом Попкова А.А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839 4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66 839 461.6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50 155 515.44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133 471 569.28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16 787 623.12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100 103 676.96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83 419 730.8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66 735 784.64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0 051 838.4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33 367 892.32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6 683 946.16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668 394.62 руб.) - 19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8T13:10:00Z</dcterms:modified>
  <cp:revision>14</cp:revision>
  <dc:subject/>
  <dc:title>3</dc:title>
</cp:coreProperties>
</file>