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(Барковского Николая Николаевича) Иванчак Иван Иванович, именуемый в дальнейшем «Организатор торгов», действующий на основании Решения Арбитражного суда Московской области от «18» июля 2019 г. по делу №А41-31801/19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Барковского Н.Н.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13804123977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Барковский Николай Николаевич, ИНН Должника: 504705852936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Барковского Н.н.</w:t>
      </w:r>
      <w:r>
        <w:rPr>
          <w:rFonts w:cs="Arial" w:ascii="Arial" w:hAnsi="Arial"/>
          <w:bCs/>
        </w:rPr>
        <w:t>, лот № 1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(Барковского Н.Н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Style w:val="Msg"/>
          <w:rFonts w:cs="Arial" w:ascii="Arial" w:hAnsi="Arial"/>
        </w:rPr>
        <w:t>50470585293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  <w:lang w:eastAsia="en-US"/>
        </w:rPr>
        <w:t>40817810138041239775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Банк получателя: ПАО «Сбербанк России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Windows</cp:lastModifiedBy>
  <cp:lastPrinted>2010-09-28T17:59:00Z</cp:lastPrinted>
  <dcterms:modified xsi:type="dcterms:W3CDTF">2020-03-16T17:34:00Z</dcterms:modified>
  <cp:revision>14</cp:revision>
  <dc:subject/>
  <dc:title>Договор о задатке № 2</dc:title>
</cp:coreProperties>
</file>